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การพัฒนาสายพันธุ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ุนัขไทยบางแก้ว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รงบันดาลใจ มีอยู่วันหนึ่งตอนเย็นวันอาทิตย์ผมพาลัคกี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งปองไปวิ่งเล่นออกกำลังกายที่กระทรวงสาธารณะสุขเช่นเคย ที่นั่นมีสุนัขหลายพันธุ์เจ้าของสุนัขพามาเดินเล่นเต็มไปหมด ถ้าเจอสุนัขบางแก้วก็หยุดคุยกันทักทายกันอย่างสนิทสนม รู้สึกมีความสุขทั้งคนทั้งหมา มีเจ้าของบางแก้วเพศเมียผมจำชื่อไม่ได้มาขอเบอร์โทรศัพท์ผมไว้ด้วย บอกอยากได้ลัคกี้เป็นลูกเขย และวันนั้นเอง มีเจ้าของคอกบางแก้วพาบางแก้วมาเดินเล่นมาเจอลัคกี้ก็หยุดคุยกัน เขาถามว่าสุนัขชื่ออะไรอายุกี่เดือนแล้ว ผมบอกว่ายังไม่ถึงขวบครับ เขาชมสุนัขตัวนี้ใช้ได้นะที่สำคัญนิสัยดีมาก เพราะตอนนั้นมีคนมาเล่นกับลัคกี้หลายคนลูบตัวลูบหัวเล่นได้ แต่พอจะมาเล่นกับตัวของพี่เขาเห็นยืนนิ่งๆ พอจะเอามือลูบหัวก็มีสีเสียงขู่ทันที  ทุกคนเลยหันมาเล่นกับ ลัคกี้กันหมด กลายเป็นพระเอกเลยวันนั้น พี่เขาถามว่าขายเขาไหม เขาอยากได้จะเอาไปพัฒนาสายพันธุ์ต่อไป ผมบอกว่าไม่ขายหลอกครับ พี่เขาพูดว่าอย่าให้เขาจากเราไปโดยไม่มีทายาทนะ บางแก้วสวยๆหาไม่ยากหลอก แต่ตัวที่นิสัยดีจริงๆ ไม่ก้าวร้าวกับคนอื่น สุนัขอื่นหายาก ถึงฝึกก็ไม่ดีเท่ากับนิสัยที่ติดตัวมาแต่เกิดเขาจะถูกถ่ายทอดไปยังลูกด้วย ถ้าทุกคนช่วยกันคัดและพัฒนาพันธุ์ตัวไหนดุ ก้าวร้าว ไม่เอาเป็นพ่อพันธุ์แม่พันธุ์ เลือกเฉพาะตัวที่ลักษณะดี นิสัยไม่ก้าวร้าว ไม่ช้าเราจะได้บางแก้วที่สายพันธุ์ นิสัยดีและนิ่ง ผมเลี้ยงมาเยอะผมรู้ พี่เขาให้เบอร์โทรไว้ด้วย ถ้าอยากขายโทรหาเขาได้ตลอดเวลานะ ก่อนจากกันหันมาย้ำว่าอย่าลืมนะถ้ารักบางแก้วช่วยกันพัฒนาบางแก้วสู่สากล ถ้าบางแก้วนิสัยเป็นอย่างนี้ทุกตัว  บางแก้วจะเป็นสุนัขที่มีเสน่ห์มาก สง่างาม กล้าหาญ อดทน เลี้ยงไว้ใช้งานได้ เฝ้าบ้านและเป็นสุนัขอารักษ์ขาได้ โชว์ได้ เลี้ยงไว้เป็นเพื่อนที่ซื่อสัตย์ที่สุดก็ดีที่สำคัญ บางแก้วเลี้ยงง่าย กินน้อย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มเชื่อว่าสุนัขไทยสวยไม่เป็นรองใครหรอ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วันนั้นกลับถึงบ้านเอาคำพูดของพี่เขามาคิด จึงเกิดความคิดขึ้น ลัคกี้เป็นสุนัขลักษณะและนิสัยดี น่าจะทำเป็นพ่อพันธุ์ เราก็เคยมีประสบการณ์พัฒนาพันธุ์สุนัขมาบ้างแล้วน่าจะลองกับสุนัขบางแก้วบ้างนะ มันท้าทายดีผมก็ทำงานอยู่ที่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ษตรศาสตร์ มีปัญหาก็ปรึกษาผู้เชียวชาญได้น่าจะลองทำดู ผมเริ่มยากจะทดลองฝึกและพัฒนาพันธุ์สุนัขบางแก้วไม่ให้ก้าวร้าวให้ได้แล้วซิ ผมอยากมีส่วนช่วยพัฒนาบางแก้ว ลองดูถ้าไม่ได้ก็ไม่เป็นไร ผมปรึกษาผู้รู้เขาแนะนำให้ผมไปจดทะเบียนเป็นสมาชิกของสมาคมพัฒนาพันธุ์สุนัข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จะได้ทราบรายละเอียดเพิ่มมากขึ้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มยินดีผสมให้ฟรี สำหรับเพื่อนๆ ที่รักบางแก้วทุกคน และสมาชิก ในชุมชนคนรักบางแก้ว ถ้ามีแม่พันธุ์ที่ โครงสร้างดี นิสัยดี ไม่ก้าวร้าว และถ้าเป็นผู้เลี้ยงมือใหม่ ผมมีแผ่นพับแนะนำเทคนิคการเลี้ยงให้ด้วย ถ้านิสัยก้าวร้าวผมยินดีฝึกให้ฟรีไม่คิดเงินครับ ถ้าออกมานิสัยดี ลักษณะดีถูกต้องตามมาตรฐานสายพันธุ์ ขอให้ช่วยพัฒนาสายพันธุ์ต่อไปด้วยครับ คัดเฉพาะตัวที่ลักษณะดี นิสัยดี โดยเข้าร่วมโครงการพัฒนาสายพันธุ์สุนัขไทยบางแก้ว ผมจะเป็นคัดพันธุ์และเป็นคนบรีดด้วยตัวเองครับ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ขณะนี้ผมได้บรีดลูกลัคกี้ออกมาชุดแร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เป็นเพศเมียทั้งหมด โครงสร้างดี สุภาพดี แข็งแรง ร่าเริงน่ารักมาก และมีคนจองหมดแล้วครับ โดยยินดีจะเข้าร่วมโครงการดังกล่าว วัตถุประสงค์หลักของโครงการคือ บรีดให้บ้างแก้วมีนิสัยที่ดีไม่ดุ ไม่ก้าวร้าว และมีลักษณะโครงสร้างที่สวยงาม ลูกทุกตัวของลัคกี้จะเก็บรวบรวมข้อมูลไว้ในคอมพิวเตอร์ มีการติดตามผล และจัดทำสถิติไว้ด้วยตามหลักการอย่างถูกต้อง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ถ้าใครมีพ่อพันธุ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พันธุ์ที่นิสัยดี ไม่ก้าวร้าว ลักษณะโครงสร้างสวยถูกต้องตามลักษณะสายพันธุ์ ขอเชิญเข้าร่วมโครงการครับ มาร่วมด้วยช่วยกันครับ หากมีผู้เสนอความคิดเห็นยินดีรับฟังทุกความคิดเห็นครับ ถ้ามีผู้ไม่เห็นด้วยมากกว่าผู้สนับสนุนจะยินดีเลิกโครงการทันทีครับ จะเป็นแค่ผู้เลี้ยงและมีใจรักบางแก้วอย่างเดียวก็พอครั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0:00Z</dcterms:created>
  <dc:creator>Amnuay</dc:creator>
  <dc:description/>
  <dc:language>en-US</dc:language>
  <cp:lastModifiedBy>Amnuay</cp:lastModifiedBy>
  <dcterms:modified xsi:type="dcterms:W3CDTF">2005-01-28T05:32:00Z</dcterms:modified>
  <cp:revision>7</cp:revision>
  <dc:subject/>
  <dc:title>โครงการพัฒนาสายพันธุ์บางแก้ว</dc:title>
</cp:coreProperties>
</file>