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้องรับสมาชิก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นำลูกสุนัขเข้าบ้านครั้งแรก ลูกสุนัขจะรู้สึกแปลกที่ เขาจะเดินสำรวจดมกลิ่นไปทั่ว รู้สึกสับสนเนื่องจากทุกสิ่งทุกอย่างที่อยู่รอบๆตัวเค้านั้น เปลี่ยนไป รวมถึงเสียงและกลิ่นต่างๆ ที่จะสร้างความ</w:t>
      </w:r>
      <w:r>
        <w:rPr>
          <w:rFonts w:ascii="Angsana New" w:hAnsi="Angsana New"/>
          <w:sz w:val="32"/>
          <w:sz w:val="32"/>
          <w:szCs w:val="32"/>
        </w:rPr>
        <w:t xml:space="preserve">แปลกใหม่ </w:t>
      </w:r>
      <w:r>
        <w:rPr>
          <w:rFonts w:ascii="Angsana New" w:hAnsi="Angsana New"/>
          <w:sz w:val="32"/>
          <w:sz w:val="32"/>
          <w:szCs w:val="32"/>
        </w:rPr>
        <w:t>ตื่นเต้นให้ลูกสุนัขได้พอดู ปล่อยให้สำรวจสิ่งแวดล้อมใหม่ไปเรื่อยๆคุณควรอยู่กับลูกสุนัขก่อนในระยะแรกเพื่อให้ลูกสุนัขคุ้นเคยกับเรามากขึ้น หลังจากเริ่มคุ้นเคยสถานที่แล้วเขาจะเริ่มเขามาทำความรู้จักกับเราด้วยการดมๆ ตอนนี้ เจ้าตัวน้อยจะยังคิดถึงแม่ของเค้าอยู่ตลอด รวมทั้งพี่ๆน้องๆในคอก และเค้าจะมองมาที่เราและสมาชิกในครอบครัวเป็นที่พึ่ง มอบความไว้วางใจให้เราเป็นผู้ปกครอง ทดแทนครอบครัว  และเพื่อความปลอดภัยของเขาเอง  พยายามเรียกชื่อเขาบ่อยๆและช่วงนี้ก็เป็นเวลาที่น่าตื่นเต้น สำหรับคุณและสมาชิกในครอบครัวไม่น้อยเหมือนกัน ที่ได้เห็นความน่ารัก น่าเอ็นดูของสมาชิกใหม่ตัวน้อย  เราคว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ตรียมกรงหรือคอกกั้นเล็กๆ  สำหรับลูก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/>
          <w:sz w:val="32"/>
          <w:sz w:val="32"/>
          <w:szCs w:val="32"/>
        </w:rPr>
        <w:t>คืนแรก ลูกสุนัขจะนอนไม่ค่อยหลับ และจะร้องเรียกเมื่อถูกทิ้งอยู่ตามลำพัง บางตัวอาจร้องอยู่หลาย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่วงที่เค้ากำลังปรับตัวให้เข้ากับบ้านคุณ อย่าดุ หรือพูดแรงๆกับเค้าในช่วง </w:t>
      </w:r>
      <w:r>
        <w:rPr>
          <w:rFonts w:cs="Angsana New" w:ascii="Angsana New" w:hAnsi="Angsana New"/>
          <w:sz w:val="32"/>
          <w:szCs w:val="32"/>
        </w:rPr>
        <w:t xml:space="preserve">2-7 </w:t>
      </w:r>
      <w:r>
        <w:rPr>
          <w:rFonts w:ascii="Angsana New" w:hAnsi="Angsana New"/>
          <w:sz w:val="32"/>
          <w:sz w:val="32"/>
          <w:szCs w:val="32"/>
        </w:rPr>
        <w:t>วันแรก ไม่ว่าเค้าจะ</w:t>
      </w:r>
      <w:r>
        <w:rPr>
          <w:rFonts w:ascii="Angsana New" w:hAnsi="Angsana New"/>
          <w:sz w:val="32"/>
          <w:sz w:val="32"/>
          <w:szCs w:val="32"/>
        </w:rPr>
        <w:t>แทะ</w:t>
      </w:r>
      <w:r>
        <w:rPr>
          <w:rFonts w:ascii="Angsana New" w:hAnsi="Angsana New"/>
          <w:sz w:val="32"/>
          <w:sz w:val="32"/>
          <w:szCs w:val="32"/>
        </w:rPr>
        <w:t xml:space="preserve">ข้าวของคุณไปบ้าง หรือขับถ่ายเรี่ยราด ถ้าลูกสุนัขกำลังสับสน เค้าอาจจะกลายมาเป็นกลัวคุณแทนที่จะรักคุณก็ได้ </w:t>
      </w:r>
      <w:r>
        <w:rPr>
          <w:rFonts w:ascii="Angsana New" w:hAnsi="Angsana New"/>
          <w:sz w:val="32"/>
          <w:sz w:val="32"/>
          <w:szCs w:val="32"/>
        </w:rPr>
        <w:t>ลูกสุนัขถ้ากลัวหรือเกลียดอะไรแล้วบางทีแก้ไขยาก มันจะติดตัวจนโตเลยก็ได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เตรียม</w:t>
      </w:r>
      <w:r>
        <w:rPr>
          <w:rFonts w:ascii="Angsana New" w:hAnsi="Angsana New"/>
          <w:sz w:val="32"/>
          <w:sz w:val="32"/>
          <w:szCs w:val="32"/>
        </w:rPr>
        <w:t>ปลอกคอ</w:t>
      </w:r>
      <w:r>
        <w:rPr>
          <w:rFonts w:ascii="Angsana New" w:hAnsi="Angsana New"/>
          <w:sz w:val="32"/>
          <w:sz w:val="32"/>
          <w:szCs w:val="32"/>
        </w:rPr>
        <w:t xml:space="preserve">เล็กๆ </w:t>
      </w:r>
      <w:r>
        <w:rPr>
          <w:rFonts w:ascii="Angsana New" w:hAnsi="Angsana New"/>
          <w:sz w:val="32"/>
          <w:sz w:val="32"/>
          <w:szCs w:val="32"/>
        </w:rPr>
        <w:t>ที่ใช้ควรจะสามารถคลายสายออก</w:t>
      </w:r>
      <w:r>
        <w:rPr>
          <w:rFonts w:ascii="Angsana New" w:hAnsi="Angsana New"/>
          <w:sz w:val="32"/>
          <w:sz w:val="32"/>
          <w:szCs w:val="32"/>
        </w:rPr>
        <w:t xml:space="preserve">ง่าย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ตรวจเช็คปลอกคอ</w:t>
      </w:r>
      <w:r>
        <w:rPr>
          <w:rFonts w:ascii="Angsana New" w:hAnsi="Angsana New"/>
          <w:sz w:val="32"/>
          <w:sz w:val="32"/>
          <w:szCs w:val="32"/>
        </w:rPr>
        <w:t>บ่อยๆ</w:t>
      </w:r>
      <w:r>
        <w:rPr>
          <w:rFonts w:ascii="Angsana New" w:hAnsi="Angsana New"/>
          <w:sz w:val="32"/>
          <w:sz w:val="32"/>
          <w:szCs w:val="32"/>
        </w:rPr>
        <w:t xml:space="preserve"> ขยายปลอกคอ ออกเมื่อลูกสุนัขตัวโตขึ้น อย่างเชือกจูงก็เหมือนกันอย่าไปซื้อโซ่กระตุกรัดคอสำหรับลูกสุนัขที่ยังเล็ก </w:t>
      </w:r>
      <w:r>
        <w:rPr>
          <w:rFonts w:ascii="Angsana New" w:hAnsi="Angsana New"/>
          <w:sz w:val="32"/>
          <w:sz w:val="32"/>
          <w:szCs w:val="32"/>
        </w:rPr>
        <w:t>อาจทำให้คอสุนัขเจ็บได้ ควร</w:t>
      </w:r>
      <w:r>
        <w:rPr>
          <w:rFonts w:ascii="Angsana New" w:hAnsi="Angsana New"/>
          <w:sz w:val="32"/>
          <w:sz w:val="32"/>
          <w:szCs w:val="32"/>
        </w:rPr>
        <w:t>เลือก</w:t>
      </w:r>
      <w:r>
        <w:rPr>
          <w:rFonts w:ascii="Angsana New" w:hAnsi="Angsana New"/>
          <w:sz w:val="32"/>
          <w:sz w:val="32"/>
          <w:szCs w:val="32"/>
        </w:rPr>
        <w:t>เชือกจูง</w:t>
      </w:r>
      <w:r>
        <w:rPr>
          <w:rFonts w:ascii="Angsana New" w:hAnsi="Angsana New"/>
          <w:sz w:val="32"/>
          <w:sz w:val="32"/>
          <w:szCs w:val="32"/>
        </w:rPr>
        <w:t>ใช้งาน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หมาะ</w:t>
      </w:r>
      <w:r>
        <w:rPr>
          <w:rFonts w:ascii="Angsana New" w:hAnsi="Angsana New"/>
          <w:sz w:val="32"/>
          <w:sz w:val="32"/>
          <w:szCs w:val="32"/>
        </w:rPr>
        <w:t xml:space="preserve">กับขนาดของลูกสุนัข  </w:t>
      </w:r>
      <w:r>
        <w:rPr>
          <w:rFonts w:ascii="Angsana New" w:hAnsi="Angsana New"/>
          <w:sz w:val="32"/>
          <w:sz w:val="32"/>
          <w:szCs w:val="32"/>
        </w:rPr>
        <w:t xml:space="preserve">เวลาที่คุณเลือกซื้อปลอกคอและสายจูงนั้นให้เลือกเอาอันที่ทำจากไนล่อน หรือหนังแบบนุ่มๆ ปลอกคอชนิดที่ สามารถปรับให้ขยายได้เมื่อลูกสุนัขโตขึ้นนั้นเหมาะที่สุด หากลูกสุนัขของคุณไม่เคยใส่ปลอกคอมาก่อนเลย เค้าควรจะเริ่มหัด ใส่เดินเล่นอยู่ในบ้านสั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วันเสียก่อน เมื่อใส่แล้วในตอนแรกเค้าอาจจะเอามือปัดและเกี่ยวออก เพื่อที่จะให้เจ้าปลอกคอนั้นหลุดออกเสีย อย่างไรก็ดีจะเป็นอย่างนี้ไปไม่นานหรอกที่เค้าจะเริ่มคุ้นกับปลอกคอที่คุณสวมให้ เวลาอยู่ในบ้านไม่จำเป็นที่ลูกสุนัขจะต้องใส่ปลอกคออยู่ตลอดเวลา แต่ถ้าออกนอกบ้านเค้าไม่ควรจะออกไป โดยไม่ได้ใส่ปลอกคอ พอหลังจากสัปดาห์หนึ่งไปแล้ว ลูกสุนัขพอจะคุ้นเคยกับปลอกคอและเชือกจูงไปบ้างแล้ว คุณจึงจะสามารถนำลูกสุนัขออกไปเดินเล่นนอกบ้านได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ตรียมหาของเล่นให้ลูกสุนัขแทะเล่นแก้มันเขี้ยวบ้าง </w:t>
      </w:r>
      <w:r>
        <w:rPr>
          <w:rFonts w:ascii="Angsana New" w:hAnsi="Angsana New"/>
          <w:sz w:val="32"/>
          <w:sz w:val="32"/>
          <w:szCs w:val="32"/>
        </w:rPr>
        <w:t xml:space="preserve">ช่วยทำให้ฟันแข็งแรง </w:t>
      </w:r>
      <w:r>
        <w:rPr>
          <w:rFonts w:ascii="Angsana New" w:hAnsi="Angsana New"/>
          <w:sz w:val="32"/>
          <w:sz w:val="32"/>
          <w:szCs w:val="32"/>
        </w:rPr>
        <w:t>ถ้าเป็นของเล่นที่</w:t>
      </w:r>
      <w:r>
        <w:rPr>
          <w:rFonts w:ascii="Angsana New" w:hAnsi="Angsana New"/>
          <w:sz w:val="32"/>
          <w:sz w:val="32"/>
          <w:szCs w:val="32"/>
        </w:rPr>
        <w:t xml:space="preserve">มีเสียงก็ยิ่งดี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ช่วยลด</w:t>
      </w:r>
      <w:r>
        <w:rPr>
          <w:rFonts w:ascii="Angsana New" w:hAnsi="Angsana New"/>
          <w:sz w:val="32"/>
          <w:sz w:val="32"/>
          <w:szCs w:val="32"/>
        </w:rPr>
        <w:t>พฤติกรรมการชอบแทะข้าวของ</w:t>
      </w:r>
      <w:r>
        <w:rPr>
          <w:rFonts w:ascii="Angsana New" w:hAnsi="Angsana New"/>
          <w:sz w:val="32"/>
          <w:sz w:val="32"/>
          <w:szCs w:val="32"/>
        </w:rPr>
        <w:t>ภายในบ้านลงได้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รียนรู้ชื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ตั้งชื่อให้ลูกสุนัขแล้ว ให้เรียกชื่อสุนัขบ่อยๆ ให้สุนัขจําชื่อตัวเองได้ ชื่อ ถ้าพยางค์ หรือสองพยางค์ สุนัขจะจดจําง่าย และสมาชิ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ในบ้านหรือญาติที่นา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ทีก็จะจำชื่อได้ง่าย พยายามหลีกเลี่ยงการตั้งชื่อสุนัขที่ซ้ำกับชื่อคน เพราะอาจจะเกิดผิดใจกันได้โดยไม่ได้ตั้งใ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ห้อาหารลูกสุนัข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>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ควรให้อาหารลูกสุนัขแบบเดิมไปส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  <w:r>
        <w:rPr>
          <w:rFonts w:ascii="Angsana New" w:hAnsi="Angsana New"/>
          <w:sz w:val="32"/>
          <w:sz w:val="32"/>
          <w:szCs w:val="32"/>
        </w:rPr>
        <w:t>ก่อนโดยสอบถามผู้ขายว่าเขาเคยให้กินอาหารอะไร กี่มื้อ ปริ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าณเท่าไร แล้วเราจะค่อยๆ เปลี่ยนอาหารให้เขาใหม่ อาหารลูกสุนัขควรจะมีสารอาหารที่ครบถ้วน เพียงพอแก่ความต้องการในการเจริญเติบโตอย่างสุขภาพดีและพัฒนาการ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สมบูรณ์ และไม่ใช่ปริมาณอาหารเท่านั้นที่เป็นสิ่ง สำคัญ แต่สัดส่วนที่ถูกต้องก็สำคัญเช่นเดียวกัน ไม่ควรให้อาหารที่ไม่สุก ไม่สะอาด หรือาหารใกล้เสียกับลูกสุนัข อาหารสุนัขสำเร็จรูปสำหรับลูกสุนัขก็ดี เพราะสะดวกให้คุณค่าสารอาหารเหมาะสม ลูกสุนัขต้องการสารอาหารปริมาณมากเมื่อเทียบกับตัวเล็กๆของเขา เพื่อตอบสนองให้เพียงพอกับความต้องการของร่างกายที่กำลังเติบโตอย่างรวดเร็ว ไม่ควรให้อาหารในปริมาณครั้งละมากๆ เพราะกระเพาะอาหารเขายังเล็กอยู่ ควรจะให้ อาหารเป็นมื้อน้อยๆ หลายๆครั้งต่อวัน ประมาณ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มื้อ ต่อวันควรให้กินเป็นเวลา ถ้ากินไม่หมดให้ทิ้งเลย ปริมาณอาหารที่เหมาะสมกับลูกสุนัขของคุณนั้นจะขึ้นอยู่กับขนาดอายุ พันธุ์ และลักษณะส่วนตัวของเค้า สุขภาพของลูกสุนัขจะเป็นตัวบ่งบอกที่ดีที่สุดว่าคุณให้อาหารเขาในปริมาณที่เหมาะสมหรือยัง มากไปหรือน้อยไป แต่หลังจากที่เขาหย่านมแล้ว นมไม่ใช่อาหารหลักที่จำเป็นอีกต่อไป ลูกสุนัขและสุนัขโตนั้นหลายๆตัวไม่สามารถ ย่อยน้ำตาลแลคโตสในนมได้ ดังนั้นพวกเค้าไม่สบายท้องเมื่อคุณให้เค้ากินนม แต่ถ้าให้กินต่อเนื่องมาส่วนมากจะไม่เป็นไร เช่น สัปดาห์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รั้งถ้าตัวไหนท้องเสียเกิ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ให้หยุด ควรให้ทานนมตอนหลังอาหาร ไม่ควรทานตอนท้องว่าง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>ระวัง</w:t>
      </w:r>
      <w:r>
        <w:rPr>
          <w:rFonts w:ascii="Angsana New" w:hAnsi="Angsana New"/>
          <w:sz w:val="32"/>
          <w:sz w:val="32"/>
          <w:szCs w:val="32"/>
        </w:rPr>
        <w:t>กระดูกชิ้นเป็นแหล่งของแคลเซี่ยมและฟอสฟอรัส และยังช่วยให้ลูกสุนัขได้เคี้ยวเ</w:t>
      </w:r>
      <w:r>
        <w:rPr>
          <w:rFonts w:ascii="Angsana New" w:hAnsi="Angsana New"/>
          <w:sz w:val="32"/>
          <w:sz w:val="32"/>
          <w:szCs w:val="32"/>
        </w:rPr>
        <w:t xml:space="preserve">ล่นสนุก </w:t>
      </w:r>
      <w:r>
        <w:rPr>
          <w:rFonts w:ascii="Angsana New" w:hAnsi="Angsana New"/>
          <w:sz w:val="32"/>
          <w:sz w:val="32"/>
          <w:szCs w:val="32"/>
        </w:rPr>
        <w:t xml:space="preserve"> แต่หากเศษกระดูกแตกออก และลูกสุนัขกลืนลงไป กระดูกจะทิ่มแทงปากหรือกระเพาะอาหารและเป็นอันตรายได้ ดังนั้นควรเลือกที่แตกแล้วไม่แหลม เช่น กระดูกสะโพกหมู กระดูกข้อต่อหมู ควรหลีกเลี่ยงกระดูกเป็ดกระดูกไก่ หรือจะให้ลูกสุนัข แทะกระดูกปลอม ให้กับเขาแทน คุณควรจัดชามอาหารและถ้วยน้ำให้สุนัขต่างหากและภาชนะนี้จะต้องมีความสะอาด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อาหารที่จำเป็นสำหรับสุนัข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รอาหารที่จำเป็นสำหรับสุนัขที่กำลังเจริญเติบโต  คือจะต้องการ คาร์โบไฮเดรต โปรตีน วิตามิน ไขมัน แร่ธาตุ น้ำ จะแตกต่างกันที่ปริมาณเท่านั้น หากต้องการจะทำอาหารให้สุนัขทานควรเป็นประเภท ข้าว เนื้อสัตว์ ผัก เป็นองค์ประกอบหลัก และปรับปรุงรสชาติให้น่าทาน เพราะสุนัข ก็มีต่อมรับรส เช่นเดียวกัน หากอาหารที่คุณทำดีมีรสชาติถูกใจ มันก็จะ เจริญ อาหาร ทานจนพุงกาง ไปเล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ควรเปลี่ยนอาหารสลับหมุนเวียนกันบ้าง ไม่ควรให้มันทาน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76300" cy="561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; </w:t>
      </w:r>
      <w:r>
        <w:rPr>
          <w:rFonts w:ascii="Angsana New" w:hAnsi="Angsana New"/>
          <w:sz w:val="32"/>
          <w:sz w:val="32"/>
          <w:szCs w:val="32"/>
        </w:rPr>
        <w:t>ของซ้ำๆ กัน เพราะจะทำให้มันขาดสารอาหารชนิดใดชนิดหนึ่ง ตลอดเวลา ทำให้ เป็นปัญหาต่อสุขภาพในอนาคตอาหารประเภทไข่ ไม่ควรให้ทานไข่ดิบหรือไข่ลวก เพราะโปรตีนในไข่จะไม่ดูดซึม เข้าสู่ร่างกายสุนัข ควรทำให้สุกโดยการทอด หรือต้มจะเป็น ประโยชน ์ต่อสุนัขของ คุณมากกว่าอาหารประเภทตับ หลายคนชอบให้สุนัขรับประทาน เพราะหาง่ายและ สุนัขก็ชอ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เหมือนกัน       แต่ไม่ควรให้มันทานทุกวัน การให้อาหารประเภทตับ เช่นตับต้ม ตับย่าง แก่สุนัขทุกวันจะทำให้มีปัญหาเรื่องกระดูก เนื่องจากในตับไม่มีความสมดุลของแร่ธาตุที่เป็นองค์ประกอบในร่างกาย จะทำให้สุนัขของคุณเป็นโรคกระดูกบาง กระดูกหักง่าย หากต้องการให้สุนัขทานตับจริง ๆ ก็ควรเพิ่มอาหารเสริมที่เป็นวิตามิน หรือแคลเซี่ยมก็จะช่วยแก้ปัญหานี้ไปได้หลักการเลือกอาหารสำเร็จรูปของสุนัข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ต้องพิจารณาดูว่าสุนัขของท่านอยู่ในวัยใด เป็นเด็ก เป็นหนุ่ม หรืออยู่ใน วัยชราแล้ว ควรจัดผสมสูตรของอาหารให้เหมาะสมกับวัยของสุนัข การผสม สัดส่วน ของสารอาหารโดยผิดสูตรจะมีผลอย่างยิ่งต่อสุนัขที่ยังอยู่ในวัยเด็กอยู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อาหารกระป๋อง หรืออาหารเม็ด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อย่างก็มีประโยชน์ต่อสุนัข ของคุณ เท่ากัน ขี้นอยู่กับว่าสุนัขจะชอบทานประเภทไหน ถ้าเป็นแบบกระป๋องก็ทานง่าย เพราะมีกลิ่น มีน้ำ และรสชาติที่อร่อยกว่าแบบเม็ด เพื่อเป็นการประหยัดค่าใช้จ่า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ทคนิคการให้อาหารสุนัขมี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ให้ไว้ล่วงหน้าโดยใช้อาหารเม็ดใส่ภาชนะตั้งไว้บนถาดมีน้ำกันมดขึ้น คำนวณตามปริมาณที่กินอยู่ประจำทุกวันควรตักเผื่อไว้นิดหน่อยด้วย </w:t>
      </w:r>
      <w:r>
        <w:rPr>
          <w:rFonts w:ascii="Angsana New" w:hAnsi="Angsana New"/>
          <w:sz w:val="32"/>
          <w:sz w:val="32"/>
          <w:szCs w:val="32"/>
        </w:rPr>
        <w:t xml:space="preserve"> กรณีนี้สุนัขคุณจะทานอาหารได้ทั้งวัน ทั้งคืน เป็นการสะดวกต่อเจ้าของที่มีธุรกิจมาก ไม่ค่อยจะอยู่บ้านเลี้ยงดูมัน</w:t>
      </w:r>
      <w:r>
        <w:rPr>
          <w:rFonts w:ascii="Angsana New" w:hAnsi="Angsana New"/>
          <w:sz w:val="32"/>
          <w:sz w:val="32"/>
          <w:szCs w:val="32"/>
        </w:rPr>
        <w:t xml:space="preserve"> ควรจัดน้ำดื่มให้เพียงพอด้วย ไม่ควรให้</w:t>
      </w:r>
      <w:r>
        <w:rPr>
          <w:rFonts w:ascii="Angsana New" w:hAnsi="Angsana New"/>
          <w:sz w:val="32"/>
          <w:sz w:val="32"/>
          <w:szCs w:val="32"/>
        </w:rPr>
        <w:t>เป็นอาหารสดเมื่อทิ้งไว้นานๆ จะทำให้บูดเน่าเป็นอันตรายต่อสุนัข ข้อเสียของการให้อาหารประเภทนี้ จะทำให้เราไม่รู้ได้เลยว่าสุนัขตัวไหนได้กินมาก หรือกินน้อย หรือตัวไหนไม่ได้ กินเลย เพราะพฤติกรรมของสุนัขก็มักมีการเบ่งอวดความแข็งแกร่ง ถึงขนาดขู่ไม่ให้ทานอาหารเลยก็มี ซึงกรณีนี้เราจะล่วงรู้ได้อีกทีก็ต่อเมื่อสุนัขบางตัว 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ซูบผอม หรือไม่สบา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อาหาร</w:t>
      </w:r>
      <w:r>
        <w:rPr>
          <w:rFonts w:ascii="Angsana New" w:hAnsi="Angsana New"/>
          <w:sz w:val="32"/>
          <w:sz w:val="32"/>
          <w:szCs w:val="32"/>
        </w:rPr>
        <w:t>แบบเป็น</w:t>
      </w:r>
      <w:r>
        <w:rPr>
          <w:rFonts w:ascii="Angsana New" w:hAnsi="Angsana New"/>
          <w:sz w:val="32"/>
          <w:sz w:val="32"/>
          <w:szCs w:val="32"/>
        </w:rPr>
        <w:t>เวลา การกำหนดเวลาให้อาหารสุนัข จะทำให้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รู้เวลาของ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โดยอัตโนมัติ พอถึงเวลาสุนัขของท่าน ก็จะ</w:t>
      </w:r>
      <w:r>
        <w:rPr>
          <w:rFonts w:ascii="Angsana New" w:hAnsi="Angsana New"/>
          <w:sz w:val="32"/>
          <w:sz w:val="32"/>
          <w:szCs w:val="32"/>
        </w:rPr>
        <w:t>มารอกินอาหาร ถ้ายังไม่ได้ก็</w:t>
      </w:r>
      <w:r>
        <w:rPr>
          <w:rFonts w:ascii="Angsana New" w:hAnsi="Angsana New"/>
          <w:sz w:val="32"/>
          <w:sz w:val="32"/>
          <w:szCs w:val="32"/>
        </w:rPr>
        <w:t>เรียกร้องที่จะขออาหาร</w:t>
      </w:r>
      <w:r>
        <w:rPr>
          <w:rFonts w:ascii="Angsana New" w:hAnsi="Angsana New"/>
          <w:sz w:val="32"/>
          <w:sz w:val="32"/>
          <w:szCs w:val="32"/>
        </w:rPr>
        <w:t>กินโดยการ</w:t>
      </w:r>
      <w:r>
        <w:rPr>
          <w:rFonts w:ascii="Angsana New" w:hAnsi="Angsana New"/>
          <w:sz w:val="32"/>
          <w:sz w:val="32"/>
          <w:szCs w:val="32"/>
        </w:rPr>
        <w:t xml:space="preserve"> เดินตาม หรือเห่าร้อง เอามือตะกายประตู หรือข้างฝา สุนัขบางตัวจะค่อยๆ กิน บางตัวก็จะรีบกินโดยไม่ตรวจสอบดูว่า อาหารในจานเป็นอะไร มีมากน้อยเพียงแค่ไหน ควรจำกัดเวลากินของ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สัก </w:t>
      </w:r>
      <w:r>
        <w:rPr>
          <w:rFonts w:cs="Angsana New" w:ascii="Angsana New" w:hAnsi="Angsana New"/>
          <w:sz w:val="32"/>
          <w:szCs w:val="32"/>
        </w:rPr>
        <w:t xml:space="preserve">20-30 </w:t>
      </w:r>
      <w:r>
        <w:rPr>
          <w:rFonts w:ascii="Angsana New" w:hAnsi="Angsana New"/>
          <w:sz w:val="32"/>
          <w:sz w:val="32"/>
          <w:szCs w:val="32"/>
        </w:rPr>
        <w:t xml:space="preserve">นาทีก็จัดเก็บอาหาร เก็บไว้ให้ในมื้อต่อๆ ไปลูกสุนัขที่มีอายุ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ควรให้กินวัน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  <w:r>
        <w:rPr>
          <w:rFonts w:cs="Angsana New" w:ascii="Angsana New" w:hAnsi="Angsana New"/>
          <w:sz w:val="32"/>
          <w:szCs w:val="32"/>
        </w:rPr>
        <w:t xml:space="preserve">6-12 </w:t>
      </w:r>
      <w:r>
        <w:rPr>
          <w:rFonts w:ascii="Angsana New" w:hAnsi="Angsana New"/>
          <w:sz w:val="32"/>
          <w:sz w:val="32"/>
          <w:szCs w:val="32"/>
        </w:rPr>
        <w:t xml:space="preserve">เดือน ควรให้กิน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ื้อ อายุ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ให้กินวั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ก็พอ </w:t>
      </w:r>
      <w:r>
        <w:rPr>
          <w:rFonts w:ascii="Angsana New" w:hAnsi="Angsana New"/>
          <w:sz w:val="32"/>
          <w:sz w:val="32"/>
          <w:szCs w:val="32"/>
        </w:rPr>
        <w:t xml:space="preserve">แม่สุนัขท้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แรกให้กินวัน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มื้อ เดือนที่สองให้กิ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3035" cy="1530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าหารตาม</w:t>
      </w:r>
      <w:r>
        <w:rPr>
          <w:rFonts w:ascii="Angsana New" w:hAnsi="Angsana New"/>
          <w:sz w:val="32"/>
          <w:sz w:val="32"/>
          <w:szCs w:val="32"/>
        </w:rPr>
        <w:t>ปริมาณ</w:t>
      </w:r>
      <w:r>
        <w:rPr>
          <w:rFonts w:ascii="Angsana New" w:hAnsi="Angsana New"/>
          <w:sz w:val="32"/>
          <w:sz w:val="32"/>
          <w:szCs w:val="32"/>
        </w:rPr>
        <w:t>การกินของสุนัขแต่ละตัว สุนัขแต่ละตัวมีพฤติกรรมการกินที่</w:t>
      </w:r>
      <w:r>
        <w:rPr>
          <w:rFonts w:ascii="Angsana New" w:hAnsi="Angsana New"/>
          <w:sz w:val="32"/>
          <w:sz w:val="32"/>
          <w:szCs w:val="32"/>
        </w:rPr>
        <w:t>ไม่เท่า</w:t>
      </w:r>
      <w:r>
        <w:rPr>
          <w:rFonts w:ascii="Angsana New" w:hAnsi="Angsana New"/>
          <w:sz w:val="32"/>
          <w:sz w:val="32"/>
          <w:szCs w:val="32"/>
        </w:rPr>
        <w:t>กันบางตัวกินน้อย บางตัวกินมาก บางตัว</w:t>
      </w:r>
      <w:r>
        <w:rPr>
          <w:rFonts w:ascii="Angsana New" w:hAnsi="Angsana New"/>
          <w:sz w:val="32"/>
          <w:sz w:val="32"/>
          <w:szCs w:val="32"/>
        </w:rPr>
        <w:t>หวง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ินแย่งตัวอื่นกิน  ตัวอิ่มแล้วไม่ใ</w:t>
      </w:r>
      <w:r>
        <w:rPr>
          <w:rFonts w:ascii="Angsana New" w:hAnsi="Angsana New"/>
          <w:sz w:val="32"/>
          <w:sz w:val="32"/>
          <w:szCs w:val="32"/>
        </w:rPr>
        <w:t>ห้ตัวอื่นกิน</w:t>
      </w:r>
      <w:r>
        <w:rPr>
          <w:rFonts w:ascii="Angsana New" w:hAnsi="Angsana New"/>
          <w:sz w:val="32"/>
          <w:sz w:val="32"/>
          <w:szCs w:val="32"/>
        </w:rPr>
        <w:t>ในที่ของตัวเอง</w:t>
      </w:r>
      <w:r>
        <w:rPr>
          <w:rFonts w:ascii="Angsana New" w:hAnsi="Angsana New"/>
          <w:sz w:val="32"/>
          <w:sz w:val="32"/>
          <w:szCs w:val="32"/>
        </w:rPr>
        <w:t xml:space="preserve"> วิธีนี้จะเป็นวิธีการให้อาหารทีดี </w:t>
      </w:r>
      <w:r>
        <w:rPr>
          <w:rFonts w:ascii="Angsana New" w:hAnsi="Angsana New"/>
          <w:sz w:val="32"/>
          <w:sz w:val="32"/>
          <w:szCs w:val="32"/>
        </w:rPr>
        <w:t xml:space="preserve">ทำให้สุนัขได้สารอาหารในปริมาณที่มันต้องการ </w:t>
      </w:r>
      <w:r>
        <w:rPr>
          <w:rFonts w:ascii="Angsana New" w:hAnsi="Angsana New"/>
          <w:sz w:val="32"/>
          <w:sz w:val="32"/>
          <w:szCs w:val="32"/>
        </w:rPr>
        <w:t xml:space="preserve">แต่คุณจะต้องมีเวลาที่จะคอยควบคุมการกินของบรรดาเหล่าสุนัขพวกนี้ 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ปัญหาที่ทำให้ผู้เลี้ยงสุนัขประสบอีกอย่างหนึ่งคือ ปัญหาการเปลี่ยน อาหารสุนัข พบว่าสุนัขบางตัวปฏิเสธไม่ยอมรับอาหารใหม่เหล่านั้น วิธีการที่ถูกต้องในการปรับให้สุนัขทานอาหารใหม่ ต้องทำแบบค่อยเป็นค่อยไป โดยสัปดาห์แรกควรนำ อาหารเก่าและใหม่มาคลุกรวมกันในอัตราส่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พื่อไม่ให้สุนัขลืมรสชาติอาหารเก่า สัปดาห์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พิ่มอัตราส่วนอาหารใหม่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พอสัปดาห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็เพิ่ม 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และสัปดาห์ต่อไปก็ลอง ให้อาหารใหม่ เพียงอย่างเดียว สุนัขของคุณก็จะเคยชินและยอมรับอาหารใหม่ไปโดยปริยาย</w:t>
      </w:r>
      <w:r>
        <w:rPr>
          <w:rFonts w:cs="Angsana New" w:ascii="Angsana New" w:hAnsi="Angsana New"/>
          <w:sz w:val="32"/>
          <w:szCs w:val="32"/>
        </w:rPr>
        <w:br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เปลี่ยนอาหารใหม่ให้สุนัขเป็นเรื่องที่ดี ดังกล่าวมาแล้ว เพราะจะทำให้สุนัขได้รับสารอาหารชนิดอื่นหมุนเวียนครบถ้วน กรณีที่มันไม่ยอมรับ ผู้เลี้ยงต้องทำใจและค่อยๆ ปรับเปลี่ยนโดยใช้เวลา ซึ่งอาจจะนาน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ัปดาห์ ถ้ามันเป็นสุนัขที่ดื้อและไม่ยอมเปลี่ยนอาหารง่าย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ัญหาสุนัขไม่ยอมกินอาหารที่เปลี่ยนไป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ัญหาของผู้เลี้ยงสุนัขก็คือ </w:t>
      </w:r>
      <w:r>
        <w:rPr>
          <w:rFonts w:ascii="Angsana New" w:hAnsi="Angsana New"/>
          <w:sz w:val="32"/>
          <w:sz w:val="32"/>
          <w:szCs w:val="32"/>
        </w:rPr>
        <w:drawing>
          <wp:inline distT="0" distB="0" distL="0" distR="0">
            <wp:extent cx="152400" cy="152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ngsana New" w:hAnsi="Angsana New"/>
          <w:sz w:val="32"/>
          <w:sz w:val="32"/>
          <w:szCs w:val="32"/>
        </w:rPr>
        <w:t>สุนัขบางตัวทานแต่กับ ข้าวที่คลุกให้มันจะไม่ยอม กินอาหารอย่างอื่น ทำให้ผู้เลี้ยงไม่สบายใจกลัวสุนัขจะผอม  ความจริงนั้นสุนัขปรับตัวเองได้ดีมาก มันจะสามารถ ทาน อะไรได้ทุกๆ อย่างตามที่เราจัดหาให้มัน แต่ต้องค่อยเป็น ค่อยไป เช่น จากทานแต่เนื้อสัตว์ก็ค่อยๆ เริ่มทานข้าว และผัก อื่นๆ ได้ แต่ผู้เลี้ยงต้องใจแข็งคือถ้าให้แล้วไม่ยอมกินให้เก็บ แล้วมื้อต่อไปว่างใหม่ ส่วนมากสุนัขจะทนหิ้วไม่ได้จะยอมกิ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ให้หัดขับถ่ายภายใ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ูกสุนัขหลังจากการกินอาหาร ดื่มน้ำ มักจะเป็นเวลาที่ลูกสุนัขจะถ่ายอุจจาระและปัสสาวะ หรือหลังจากตื่นนอนใหม่ๆ ลูกสุนัขเล็กๆจะถ่ายวันละหลายครั้ง</w:t>
      </w:r>
      <w:r>
        <w:rPr>
          <w:rFonts w:ascii="Angsana New" w:hAnsi="Angsana New"/>
          <w:sz w:val="32"/>
          <w:sz w:val="32"/>
          <w:szCs w:val="32"/>
        </w:rPr>
        <w:t xml:space="preserve"> ควร</w:t>
      </w:r>
      <w:r>
        <w:rPr>
          <w:rFonts w:ascii="Angsana New" w:hAnsi="Angsana New"/>
          <w:sz w:val="32"/>
          <w:sz w:val="32"/>
          <w:szCs w:val="32"/>
        </w:rPr>
        <w:t xml:space="preserve">เกตถ้าเห็นลูกสุนัข ก้มดมกลิ่นที่พื้น แล้ววิ่งวนไปรอบๆ แสดงว่าลูกสุนัขอยากถ่ายปัสสาวะหรืออุจจาระ  คุณต้องรีบนำลูกสุนัขไปยังที่ที่จัดไว้ให้ลูกสุนัขถ่ายทันที ให้จับลูกสุนัขวางลงบนกระดาษหนังสือพิมพ์ หรือกระดาษที่ดูดซับได้ดี และหาง่าย การเปลี่ยนกระดาษหนังสือพิมพ์ควรเหลือแผ่นเก่าไว้บ้าง เพื่อให้ลูกสุนัขจำกลิ่นและถ่ายที่เดิมอีก เมื่อลูกสุนัขขับถ่ายบนกระดาษแล้ว เจ้าของควรแสดงความชื่นชมสุนัข ด้วยคำพูดหรือเอามือรูปหัวเบาๆ บอกว่า “ดีมาก” ถ้าสุนัขไปถ่ายในบริเวณอื่น ก็ไม่ต้องดุหรือลงโทษ ไม่มีประโยชน์ จะทำให้ลูกสุนัขกลัวเจ้าของ การจับสุนัขไปดมสิ่งขับถ่ายที่อยู่บนพื้น แล้วดุนั้นอาจใช้ได้กับสุนัขที่โตแล้วจึงจะได้ผล ควรรีบทำความสะอาดถ้าสุนัขถ่ายไม่ตรงกระดาษ โดยใช้ยาฆ่าเชื้อและยากำจัดกลิ่น อย่าใช้ผลิตภัณฑ์ที่มีแอมโมเนียเป็นส่วนผสม เพราะ อาจทำให้ลูกสุนัขคิดว่าเป็นกลิ่นของมันได้และจะมาถ่ายซ้ำที่เดิมอีก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หัดให้ขับถ่ายนอกบ้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ูกสุนัขที่เริ่มโตต้องหัดให้ขับถ่ายนอกบ้านให้เป็นเวลา  เจ้าของจะต้องหมั่นสังเกตว่า สุนัขแสดงอาการอยาก ขับถ่ายแล้วให้ใช้สายจูง เปิดประตูบ้านให้สุนัขออกไปที่ที่จะให้ถ่ายยืนรอสักคู่ เมื่อถ่ายแล้วค่อยจูงกลับ ครั้งต่อไปจะง่ายขึ้นเพราะเขาเริ่มคุ้นเคยและมีกลิ่นเก่าอยู่ด้วย ต่อไปแค่เปิดประตูสุนัขจะออกไปขับถ่ายเองได้ ควรฝึกให้เป็นนิสัย พยายามให้สุนัขขับถ่ายในที่ห่างไกลจากตัวบ้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ไป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ซึ่งสุนัขมักจะถ่ายปัสสาวะตรงที่เดิมเสมอ ปัสสาวะสุนัขเป็นกรด ซึ่งอาจทำให้หญ้าไหม้เป็นสีน้ำตาลหรือตายได้ ควรลาดน้ำให้จือจางได้จะดีมาก  การหัดให้ลูกสุนัขถ่ายตามเวลาและ สถานที่ที่กำหนดให้ เป็นสิ่งที่ทำได้แต่ต้องใช้ความพยายาม และความอดทนพอสมคว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าบน้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สุนัข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การอาบน้ำสุนัขช่วยกำจัดพยาธิภายนอกบางชนิด รวมทั้งช่วยปรับสภาพผิวที่แห้งหรือมันเกินไป  ควรค่อยลาดน้ำให้สุนัขได้ปรับตัว ถ้าไม่ระวังอาจทำให้เขาป่วยได้เพราะอุณหภูมิร่างกายสุนัขนั้นสูงกว่าคนเรา  จึงควรอาบน้ำให้เขาในช่วงกลางวันขณะที่น้ำและอากาศไม่เย็นมาก หลังจากอาบเสร็จ ให้เช็ดตัวสุนัขให้แห้ง ถ้าเป็นสุนัขที่ขนยาวก็อาจใช้เครื่องเป่าผมเพื่อช่วยให้สุนัขไม่หนาวมากเกินไป ถ้าทำความสะอาดขนของเขาเป็นอย่างดี อาจไม่ต้องอาบน้ำบ่อยก็ได้ ควรใช้แชมพูอาบน้ำเมื่อขนของเขาสกปรกมาก มีกลิ่นตัว หรือมีหมัดเท่านั้น อย่าอาบน้ำให้เขาเกินสัปดาห์ละ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>ครั้ง เพราะถ้าอาบบ่อยเกินไปอาจทำให้ผิวหนังของสุนัขแห้งและคัน ซึ่งจะมีปัญหาโรคผิวหนังตามมา และในขณะอาบน้ำควรระวังน้ำเข้าหูสุนัข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การเลือกแชมพูอาบน้ำที่เหมาะสำหรับผิวของสุนัขเป็นสิ่งที่สำคัญ ควรเลือกที่ทำจากส่วนผสมที่ไม่ระคายเคืองต่อผิวและตาของสุนัข แชมพูสำหรับลูกสุนัขควรอ่อนโยนเช่นเดียวกับแชมพูเด็ก เพราะลูกสุนัขมีผิวที่บอบบางมาก สุนัขที่มีกลิ่นตัวควรใช้แชมพูที่ช่วยขจัดกลิ่นตัวและให้เขามีกลิ่นสะอาดสดชื่นขึ้น ถ้าสุนัขมีขนสั้น ให้ใช้แชมพูที่ไม่ระคายเคืองผิวและตา แต่ถ้าเป็นสุนัขขนยาว ให้ใช้แชมพูที่ผสมครีมนวดเพื่อช่วยให้ขนของเขาเงางามและสลวยขึ้น สุนัขจะชอบเล่นน้ำแต่ไม่ชอบให้อาบน้ำ เราควรฝึกอาบน้ำเขาตั้งแต่ยังเล็กให้เกิดความเคยชิน พอโตขึ้นจะอาบน้ำไม่ยาก แต่ก็ไม่ควรอาบบ่อยนะครับ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ัปดาห์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ก็พอ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ธีการอาบน้ำ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นัข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ควรใช้ก้อนสำลีอุดหูสุนัขเพื่อกันน้ำเข้าหู แล้วจับสุนัขยืนในอ่างน้ำ  ใช้มือจับปลอกคอสุนัขแล้วใช้น้ำ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เป็นน้ำอุ่นได้จะด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ค่อยๆราดลงบนตัวสุนัขให้ทั่ว เพื่อให้สุนัขได้ปรับอุณหภูมิ ใช้แชมพูสำหรับสุนัขควรใช้ให้ถูกประเภท คือมีทั้งสำหรับขนสั้น ขนยาว ฟอก ให้ทั่วตัว ยกเว้นบริเวณหัว ใช้แชมพูที่ไม่ระคายเคืองตาฟอกเฉพาะส่วนหัว จับสุนัขให้มั่นคงเพื่อ ป้องกันสุนัขสลัดน้ำ หรือกระโดดออกจากอ่างน้ำ ถูนวดย้อนขนจนแชมพูเป็นฟอง ระวังอย่างให้แชมพูกระเด็น เข้าตาสุนัข ถ้าเป็นแชมพูกำจัดเห็บหมัดต้องทิ้งไว้ตามที่บอกไว้ในฉ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าก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้างแชมพูบริเวณหัวออก เช็ดให้แห้งก่อนจากนั้นจึงล้างแชมพูบริเวณลำตัว วิธีนี้จะช่วยป้องกันสุนัข สะบัดน้ำกระจายไปทั่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น้ำล้างแชมพูออกให้หมดด้วย</w:t>
      </w:r>
      <w:r>
        <w:rPr>
          <w:rFonts w:ascii="Angsana New" w:hAnsi="Angsana New"/>
          <w:sz w:val="32"/>
          <w:sz w:val="32"/>
          <w:szCs w:val="32"/>
        </w:rPr>
        <w:t>อีก</w:t>
      </w:r>
      <w:r>
        <w:rPr>
          <w:rFonts w:ascii="Angsana New" w:hAnsi="Angsana New"/>
          <w:sz w:val="32"/>
          <w:sz w:val="32"/>
          <w:szCs w:val="32"/>
        </w:rPr>
        <w:t xml:space="preserve">ครั้ง อาจใช้ครีมนวดปรับสภาพนวดขนแล้วล้างออกให้หมด บีบไล่น้ำติดค้างตามขนออกให้มากที่สุดแล้วใช้ผ้าเช็ดตัวผืนไหญ่เช็ดตัวสุนัขให้แห้ง จากนั้นเอาสำลีที่ อุดหูออกและเช็ดในรูหูให้แห้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อาบน้ำตอนเช้า หรือตอนเย็นอาจใช้เครื่องเป่าผมเป่าขนให้แห้ง โดยปรับอุณหภูมิปานกลาง และแปรงขนไป ในทิศทางออกจากตัว สำหรับสุนัขที่มีอาการคันควรงดใช้เครื่องเป่าผม เพราะความร้อนจะทำให้คันมากขึ้น หลังการอาบน้ำสุนัขมักวิ่งไปทั่วอย่างสนุกสนานสบายตัว ควรระวังไม่ให้สุนัขไปเกลือกกลิ้งบนพื้นสกปรก หรือพยายามสร้าง กลิ่นตัวให้เหมือนสภาพแวดล้อมเพื่อเป็นสัญชาติญาณในการพลางตัว ด้วยการไปคลุกกับสิ่งที่อยู่กับพื้นอี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แป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งข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สุนัขขนยาวควรแป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งขนบ่อย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กำจัดขนที่ตายแล้ว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ไม่ยอมหลุดออกมาเพื่อเป็นการป้องกันการหมักหมมได้ ช่วยให้ขนไม่ล่วงกับพื้น ทำให้สุนัขขนเป็นเงางามเพราะการหวีหรือแป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งข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การกระตุ้นต่อมน้ำมันใต้รูขุมขนให้ผลิตน้ำมันทำให้ขนมันเงางาม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ัดเล็บ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รตัด</w:t>
      </w:r>
      <w:r>
        <w:rPr>
          <w:rFonts w:ascii="Angsana New" w:hAnsi="Angsana New"/>
          <w:sz w:val="32"/>
          <w:sz w:val="32"/>
          <w:szCs w:val="32"/>
        </w:rPr>
        <w:t>เล็บ</w:t>
      </w:r>
      <w:r>
        <w:rPr>
          <w:rFonts w:ascii="Angsana New" w:hAnsi="Angsana New"/>
          <w:sz w:val="32"/>
          <w:sz w:val="32"/>
          <w:szCs w:val="32"/>
        </w:rPr>
        <w:t>ให้ลูกสุนัขถ้าเห็นว่า</w:t>
      </w:r>
      <w:r>
        <w:rPr>
          <w:rFonts w:ascii="Angsana New" w:hAnsi="Angsana New"/>
          <w:sz w:val="32"/>
          <w:sz w:val="32"/>
          <w:szCs w:val="32"/>
        </w:rPr>
        <w:t>ยาวเกินไปอาจไม่สะดวก ถ้าทิ้งไว้นานๆจะทำให้นิ้วนั้นคดหรือแยกห่างออกจากกันแลดูไม่สวย และถ้าหากเล็บนั้นถอดหรือฉีกแตกแล้วจะทำให้เกิดเป็นแผลเป็นหนอง ทำให้สุนัขเจ็บปวดได้ดังนั้นจึงควรหมั่นตัดเล็บส่วนที่ยาวออกมา ขณะยังไม่ยาวมากนักอยู่เสมอด้วยที่ตัดเล็บสุนัข การตัดเล็บยังช่วยไม่ให้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ทำให้เกิดบาดแผลอีกด้วย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รวจสุขภาพ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ตรวจรางกายภายนอก โดยการสำรวจลำตัวด้วยสายตาก่อน แล้วค่อยใช้มือลูบและคลำส่วนต่างๆ หากไม่พบส่วนผิดปกติ เช่นก้อนเนื้อ ถุงน้ำ ก็แสดงว่าสุนัขไม่ได้เป็นอะไร ถ้าคลำถูกส่วนใดแล้วสุนัขแสดงอาการเจ็บปวด หรือพบที่ส่วนหนึ่งส่วนใดผิดปกติ</w:t>
      </w:r>
      <w:r>
        <w:rPr>
          <w:rFonts w:ascii="Angsana New" w:hAnsi="Angsana New"/>
          <w:sz w:val="32"/>
          <w:sz w:val="32"/>
          <w:szCs w:val="32"/>
        </w:rPr>
        <w:t xml:space="preserve">ให้ปฐมพยาบาลเบื้องต้นก่อน ถ้าไม่ดีขึ้น </w:t>
      </w:r>
      <w:r>
        <w:rPr>
          <w:rFonts w:ascii="Angsana New" w:hAnsi="Angsana New"/>
          <w:sz w:val="32"/>
          <w:sz w:val="32"/>
          <w:szCs w:val="32"/>
        </w:rPr>
        <w:t xml:space="preserve">ต้องรีบนำไปพบสัตวแพทย์ทันที </w:t>
      </w:r>
      <w:r>
        <w:rPr>
          <w:rFonts w:cs="Angsana New" w:ascii="Angsana New" w:hAnsi="Angsana New"/>
          <w:sz w:val="32"/>
          <w:szCs w:val="32"/>
        </w:rPr>
        <w:br/>
        <w:t xml:space="preserve">          2. </w:t>
      </w:r>
      <w:r>
        <w:rPr>
          <w:rFonts w:ascii="Angsana New" w:hAnsi="Angsana New"/>
          <w:sz w:val="32"/>
          <w:sz w:val="32"/>
          <w:szCs w:val="32"/>
        </w:rPr>
        <w:t xml:space="preserve">ตรวจใบหูดูว่าเป็นฝีหรือหนองหรือไม่ ข้อสำคัญหูต้องไม่มีกลิ่นเหม็น </w:t>
      </w:r>
      <w:r>
        <w:rPr>
          <w:rFonts w:ascii="Angsana New" w:hAnsi="Angsana New"/>
          <w:sz w:val="32"/>
          <w:sz w:val="32"/>
          <w:szCs w:val="32"/>
        </w:rPr>
        <w:t>ไม่มีน้ำ ไม่มีเห็บ</w:t>
      </w:r>
      <w:r>
        <w:rPr>
          <w:rFonts w:cs="Angsana New" w:ascii="Angsana New" w:hAnsi="Angsana New"/>
          <w:sz w:val="32"/>
          <w:szCs w:val="32"/>
        </w:rPr>
        <w:br/>
        <w:t xml:space="preserve">          3. </w:t>
      </w:r>
      <w:r>
        <w:rPr>
          <w:rFonts w:ascii="Angsana New" w:hAnsi="Angsana New"/>
          <w:sz w:val="32"/>
          <w:sz w:val="32"/>
          <w:szCs w:val="32"/>
        </w:rPr>
        <w:t>ตรวจดวงตา กระจกตาต้องไม่เป็นฝ้าขาว ไม่มีบาดแผลเยื่อตาขาวเป็นปกติ</w:t>
      </w:r>
      <w:r>
        <w:rPr>
          <w:rFonts w:cs="Angsana New" w:ascii="Angsana New" w:hAnsi="Angsana New"/>
          <w:sz w:val="32"/>
          <w:szCs w:val="32"/>
        </w:rPr>
        <w:br/>
        <w:t xml:space="preserve">          4. </w:t>
      </w:r>
      <w:r>
        <w:rPr>
          <w:rFonts w:ascii="Angsana New" w:hAnsi="Angsana New"/>
          <w:sz w:val="32"/>
          <w:sz w:val="32"/>
          <w:szCs w:val="32"/>
        </w:rPr>
        <w:t>ตรวจปากและจมูก เปิดดูว่าในช่องปากมีบาดแผลหรือเหงือกอักเสบหรือไม่ฟันมีหินปูนเกาะมากน้อยเพียงใดดูจมูกว่ามีน้ำมูกไหลออกมาหรือไม่ เสียงหายใจเป็นปกติเพียงใด และลมหายใจมีกลิ่นหรือไม่ หากผิดปกติแม้ส่วนใดส่วนหนึ่งให้ปรึกษาสัตวแทพย์ทันที</w:t>
      </w:r>
      <w:r>
        <w:rPr>
          <w:rFonts w:cs="Angsana New" w:ascii="Angsana New" w:hAnsi="Angsana New"/>
          <w:sz w:val="32"/>
          <w:szCs w:val="32"/>
        </w:rPr>
        <w:br/>
        <w:t xml:space="preserve">          5. </w:t>
      </w:r>
      <w:r>
        <w:rPr>
          <w:rFonts w:ascii="Angsana New" w:hAnsi="Angsana New"/>
          <w:sz w:val="32"/>
          <w:sz w:val="32"/>
          <w:szCs w:val="32"/>
        </w:rPr>
        <w:t>สังเกตดูอุจจาระ ปัสสาวะ อุจจาระต้องไม่เหลว ไม่มีมูกและมีเลือดปน ปัสสาวะเป็นสีเหลืองอ่อนถึงเหลืองเข้ม ไม่มีเลือดปนเด็ดขา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โรคและ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้อ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ธิปากขอ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พยาธิตัวกลมฝังดูดเลือดอยู่ในลำไส้ลำไส้เล็กของลูกสุนัข ติดต่อถ่ายทอดโดยทางเท้า และจากน้ำนมของแม่สุนัขลูกสุนัขที่มีพยาธิตัวนี้อยู่จะมีอาการซีด โลหิตจางอุจจาระเหลวมีเลือดปนอุจจาระเป็นสีแดงคล้ำ ลูกสุนัขจะแสดงอาการอ่อนเพลีย ผอมไม่ทานอาหารและไม่เติบโต วิธีการรักษา  ทำได้โดยถ่ายพยาธิให้ลูกสุนัขทุกๆ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 เพื่อนำเอาตัวพยาธิออกไปเป็นช่ว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พยาธิเส้นด้า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ป็นพยาธิตัวกลม ลูกสุนัขตัวใดถ้ามีพยาธิพวกนี้อยู่มากจะมีอาการถ่ายเหลวและมีเลือดปน ลูกสุนัขจะเชื่อมซึม เบื่ออาหาร น้ำหนักตัวจะลดลง ปล่อยไว้นานๆ ลูกสุนัขจะหมดแรงและตายไป ในที่สุด วิธีรักษา  ทำได้โดยการถ่ายพยาธิติดต่อกันทุก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>วัน เพื่อให้ตัวพยาธิออกไปให้หมด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พยาธิหนอนหัวใจในสุนัข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เกิดจากพยาธิที่มีตัวยาวมาก อาศัยอยู่ในหัวใจท้องล่างขวาถึงเส้นเลือดใหญ่ไปที่ปอด ติดต่อได้โดยมียุงเป็นพาหะนำเอาตัวอ่อนของพยาธิในระยะติดต่อ ปล่อยลงไปที่ตัวสุนัข สุนัขที่ป่วยเป็นโรคนี้มักได้แก่สุนัขที่มีอายุ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ปีขึ้นไปพยาธิชนิดนี้ถ้ามีมากจะทำให้กล้ามเนื้อหัวใจทำงานหนัก และขยายตัว สุนัขจะมีความผิดปกติที่หัวใจแสดงอาการไอแห้งๆ ไม่มีแรง นอนซม อาจจะมีอาการท้องมาร ตัวซีด หมดแรงล้มตายไปดื้อๆ         วิธีรักษา  ทำได้โดยการป้องกันตั้งแต่อายุ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เดือน เป็นการสกัดกั้นไม่ให้ ตัวอ่อนของมันโตขึ้นทุกวันๆ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หัดสุนัข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ลูกสุนัขที่ป่วย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รค</w:t>
      </w:r>
      <w:r>
        <w:rPr>
          <w:rFonts w:ascii="Angsana New" w:hAnsi="Angsana New"/>
          <w:sz w:val="32"/>
          <w:sz w:val="32"/>
          <w:szCs w:val="32"/>
        </w:rPr>
        <w:t>หัด</w:t>
      </w:r>
      <w:r>
        <w:rPr>
          <w:rFonts w:ascii="Angsana New" w:hAnsi="Angsana New"/>
          <w:sz w:val="32"/>
          <w:sz w:val="32"/>
          <w:szCs w:val="32"/>
        </w:rPr>
        <w:t>มีอั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าการเสียชีวิตสูงมาก</w:t>
      </w:r>
      <w:r>
        <w:rPr>
          <w:rFonts w:ascii="Angsana New" w:hAnsi="Angsana New"/>
          <w:sz w:val="32"/>
          <w:sz w:val="32"/>
          <w:szCs w:val="32"/>
        </w:rPr>
        <w:t xml:space="preserve"> สาเหตุเกิดมาจากเชื้อไวรัสชนิดหนึ่ง สุนัขที่เป็นจะมีไข้ตัวร้อน ซึมอยู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 อาการป่วยจะรุนแรงขึ้น มีอาการน้ำมูกไหลข้นเหนียวติดเต็มโพรงจมูก หายใจไม่สะดวก บางตัวจะมีน้ำตา มีขี้ตา ตาอักเสบ เยื่อตาขาวแดง เป็นมากๆ จะทำให้อาการปวดอักเสบ สุนัขบางตัวจะมีอาการท้องเสีย กล้ามเนื้อกระตุก ขาและหัวกระตุก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เช่นเดียวกัน สุดท้ายก็จะตายในลักษณะชักเกร็ง วิธีรักษา  ป้องกันทำได้โดยการฉีดวัคซีนป้องกันโรคไข้หวัดสุนัขแก่ลูกสุนัขตั้งแต่ลูกสุนัขอายุ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ะฉีดซ้ำอีกครั้ง ตอนอายุ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 xml:space="preserve">สัปดาห์ และฉีดกระตุ้น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ตลอดชีวิ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ลำไส้อักเส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สาเหตุเกิดจากเชื้อไวรัสชนิดหนึ่ง อาการที่เป็น ลูกสุนัขจะเชื่อซึมเรื่อยๆ อุจจาระมักมีเลือดปน ลูกสุนัขที่ป่วยเป็นโรคนี้อาจจะตายเนื่องจากสูญเสียน้ำอย่างรุนแรง แต่ถ้าเวลาผ่านไป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สัปดาห์แล้วลูกสุนัขไม่ตายอาการที่เลวร้ายก็จะดีขึ้นมาเอง วิธีรักษา  ทำได้โดยการให้น้ำชดเชยทางเส้นเลือด และให้ยาปฏิชีวนะป้องกันการแทรกซ้อนของโรค</w:t>
      </w:r>
      <w:r>
        <w:rPr>
          <w:rFonts w:ascii="Angsana New" w:hAnsi="Angsana New"/>
          <w:sz w:val="32"/>
          <w:sz w:val="32"/>
          <w:szCs w:val="32"/>
        </w:rPr>
        <w:t xml:space="preserve">อื่นๆด้วย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คพิษสุนัขบ้า </w:t>
      </w:r>
      <w:r>
        <w:rPr>
          <w:rFonts w:cs="Angsana New" w:ascii="Angsana New" w:hAnsi="Angsana New"/>
          <w:b/>
          <w:bCs/>
          <w:sz w:val="32"/>
          <w:szCs w:val="32"/>
        </w:rPr>
        <w:t>RARIES</w:t>
        <w:br/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โรคนี้เกิดจากเชื้อไวรัส  สาเหตุเกิดมาจากเชื้อไวรัสชนิดหนึ่ง ติดต่อได้ทางน้ำลายของสุนัข และแมวที่ป่วยมากัดหรือข่วนทำให้เกิดบาดแผลและเชื้อไวรัสผ่านเข้าไปเจริญเติบโตได้ ระยะฟักตัวอ่อนแสดงอาการของโรคนาน บางครั้งอาจจะนานเป็นหลาย เดือน เป็นโรคที่เป็นแล้วตายอย่างเดียวเท่านั้น ไม่มีทางรักษา ติดต่อกัน สุนัขที่ป่วยจะมีอาการบ้าอย่างรุนแรง ซึม หงุดหงิดง่าย ดุ อารมณ์ไม่ดี มักจะเห่า หอน กัดวัตถุต่างๆเรื่อยเปื่อย เสียงเห่าหอนผิดปกติ เนื่องจากเส้นประสาทบริเวณ กล่องเสียงถูกทำลายสุดท้ายสุนัข และต่อมาก็จะมีอาการเป็นอัมพาตของปาก และคอ อาการคลุ้มคลั่ง ตามมา และตายในที่สุด วิธีรักษา  ป้องกันได้โดยการนำสุนัขหรือแมวของท่านไปฉีดวัคซีนป้องกันโรคพิษสุนัขบ้าเสียแต่เนิ่น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เรื้อนแห้ง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โรคเรื้อนแห้ง หรือที่เรารู้จักในนามโรคขี้เรื้อน หรือสุนัขหนังกลับ พบเห็นได้ทั่วไปกับสุนัขข้างถนน</w:t>
      </w:r>
      <w:r>
        <w:rPr>
          <w:rFonts w:ascii="Angsana New" w:hAnsi="Angsana New"/>
          <w:sz w:val="32"/>
          <w:sz w:val="32"/>
          <w:szCs w:val="32"/>
        </w:rPr>
        <w:t>หรือวัด</w:t>
      </w:r>
      <w:r>
        <w:rPr>
          <w:rFonts w:ascii="Angsana New" w:hAnsi="Angsana New"/>
          <w:sz w:val="32"/>
          <w:sz w:val="32"/>
          <w:szCs w:val="32"/>
        </w:rPr>
        <w:t xml:space="preserve"> สุนัขที่ป่วยเป็นโรคนี้จะมีอาการคัน และทรมานมาก ตัวเรื้อนเป็นสัตว์เล็กๆเพียง </w:t>
      </w:r>
      <w:r>
        <w:rPr>
          <w:rFonts w:cs="Angsana New" w:ascii="Angsana New" w:hAnsi="Angsana New"/>
          <w:sz w:val="32"/>
          <w:szCs w:val="32"/>
        </w:rPr>
        <w:t xml:space="preserve">0.03-0.05 </w:t>
      </w:r>
      <w:r>
        <w:rPr>
          <w:rFonts w:ascii="Angsana New" w:hAnsi="Angsana New"/>
          <w:sz w:val="32"/>
          <w:sz w:val="32"/>
          <w:szCs w:val="32"/>
        </w:rPr>
        <w:t xml:space="preserve">เซ็นติเมตร ได้ใช้ผิวหนังของสุนัขเป็นที่อยู่อาศัย มันจะขุดอุโมงค์ขึ้นในผิวหนังของสุนัขชั้นนอกสุด หลังจากนั้นก็จะขยายพันธุ์เพิ่มจำนวนขึ้นเรื่อยๆจนเต็มผิวหนังของสุนัข วิธีรักษา  ทำได้โดยต้องฉีดยาฆ่าเรื้อนทุกๆ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ต้องรักษาต่อเนื่องไม่งั้นจะไม่หายขา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เรื้อนในขุมข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ที่ผิวหนังจะเป็นตุ่มแดงๆ และลามขี้นบนใบหน้า ขาเท้า และหลัง สุนัขที่เป็นโรคนี้เมื่อหนักขึ้นจะมีขนร่วง บริเวณเหนือคิ้ว แก้ม หน้าผาก จากนั้นจะเกิดตุ่มแดง และกลายเป็นตุ่มหนองมีเลือดภายใน และกระจายไปทั่วลำตัว วิธีรักษา  รักษาได้โดยให้ยา ฉีดยา บางตัวรักษาดีๆจะหายเป็นปกติบางตัวเมื่อหายแล้วก็จะกลับมาเป็นใหม่อีก เป็นโรคผิวหนังที่รักษายาก</w:t>
      </w:r>
      <w:r>
        <w:rPr>
          <w:rFonts w:ascii="Angsana New" w:hAnsi="Angsana New"/>
          <w:sz w:val="32"/>
          <w:sz w:val="32"/>
          <w:szCs w:val="32"/>
        </w:rPr>
        <w:t xml:space="preserve">ต้องรักษาต่อเนื้องด้วย </w:t>
      </w:r>
      <w:r>
        <w:rPr>
          <w:rFonts w:ascii="Angsana New" w:hAnsi="Angsana New"/>
          <w:sz w:val="32"/>
          <w:sz w:val="32"/>
          <w:szCs w:val="32"/>
        </w:rPr>
        <w:t>ป้องกันได้โดยให้อาหารกินโดยสมบูรณ์ รักษาความสะอาด บริเวณที่อยู่อาศัยและดูแลให้สุนัขแข็งแรงอยู่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ที่เกิดจากเห็บ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ติดเชื้อเออร์ลิเซี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เหตุของโรคเออร์ลิเซีย คือ</w:t>
      </w:r>
      <w:r>
        <w:rPr>
          <w:rFonts w:ascii="Angsana New" w:hAnsi="Angsana New"/>
          <w:sz w:val="32"/>
          <w:sz w:val="32"/>
          <w:szCs w:val="32"/>
        </w:rPr>
        <w:t>เห็บสีน้ำตาล</w:t>
      </w:r>
      <w:r>
        <w:rPr>
          <w:rFonts w:ascii="Angsana New" w:hAnsi="Angsana New"/>
          <w:sz w:val="32"/>
          <w:sz w:val="32"/>
          <w:szCs w:val="32"/>
        </w:rPr>
        <w:t xml:space="preserve">เป็นตัวพาหะ </w:t>
      </w:r>
      <w:r>
        <w:rPr>
          <w:rFonts w:ascii="Angsana New" w:hAnsi="Angsana New"/>
          <w:sz w:val="32"/>
          <w:sz w:val="32"/>
          <w:szCs w:val="32"/>
        </w:rPr>
        <w:t>ที่กัดดูดเลือดสุนัข สุนัขจะมีไข้สูง เยื่อตาขาว อักเสบ มีขี้ตา มีน้ำมูกมาก มีเลือดออกใต้ผิวหนัง และออกจากจมูกเหมือนเลือดกำเดา ใต้ท้องจะเป็นจุดแดงๆ เต็มไปหมด เบื่ออาหาร รักษาได้โดยการให้ยาหลายตัว ซึ่งจะต้องปรึกษาสัตวแพทย์  วิธีรักษา  ป้องกันได้โดยกำจัดเห็บสีน้ำตาลให้หมดไป อย่าให้เห็บเกาะผิวหนังโดย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ติดต่อเฮ็บปาโตซูน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หตุโรคต่อเฮิบปาโตซูน มาจาก</w:t>
      </w:r>
      <w:r>
        <w:rPr>
          <w:rFonts w:ascii="Angsana New" w:hAnsi="Angsana New"/>
          <w:sz w:val="32"/>
          <w:sz w:val="32"/>
          <w:szCs w:val="32"/>
        </w:rPr>
        <w:t xml:space="preserve">เห็บสีน้ำตาล </w:t>
      </w:r>
      <w:r>
        <w:rPr>
          <w:rFonts w:ascii="Angsana New" w:hAnsi="Angsana New"/>
          <w:sz w:val="32"/>
          <w:sz w:val="32"/>
          <w:szCs w:val="32"/>
        </w:rPr>
        <w:t>สุนัขที่เป็นโรคจะ</w:t>
      </w:r>
      <w:r>
        <w:rPr>
          <w:rFonts w:ascii="Angsana New" w:hAnsi="Angsana New"/>
          <w:sz w:val="32"/>
          <w:sz w:val="32"/>
          <w:szCs w:val="32"/>
        </w:rPr>
        <w:t xml:space="preserve">มีอาการไข้ ตัวร้อน เบื่ออาหาร น้ำหนักลดลง เจ็บปวดกล้ามเนื้อ และเดินเหินผิดปกติ </w:t>
      </w:r>
      <w:r>
        <w:rPr>
          <w:rFonts w:ascii="Angsana New" w:hAnsi="Angsana New"/>
          <w:sz w:val="32"/>
          <w:sz w:val="32"/>
          <w:szCs w:val="32"/>
        </w:rPr>
        <w:t>ส่วนมาก</w:t>
      </w:r>
      <w:r>
        <w:rPr>
          <w:rFonts w:ascii="Angsana New" w:hAnsi="Angsana New"/>
          <w:sz w:val="32"/>
          <w:sz w:val="32"/>
          <w:szCs w:val="32"/>
        </w:rPr>
        <w:t>สุนัขที่ป่วยเป็นโรคนี้จะไม่แสดงอาการอย่างชัดเจน  วิธีรักษา รักษาได้ยากเพราะยังไม่มีตัวยาที่รักษาได้โดยเด็ดขาด แต่สามารถป้องกันได้โดยกำจัดเห็บสีน้ำตาลให้หมด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ติดเชื้อบาบีเซีย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เหตุโรคติดเชื้อบาบีเซีย มาจาก</w:t>
      </w:r>
      <w:r>
        <w:rPr>
          <w:rFonts w:ascii="Angsana New" w:hAnsi="Angsana New"/>
          <w:sz w:val="32"/>
          <w:sz w:val="32"/>
          <w:szCs w:val="32"/>
        </w:rPr>
        <w:t>เห็บสีน้ำตาล สุนัขจะมีอาการเซื่อ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ซึม เบื่ออาหาร อ่อนเพลีย เป็นไข้ เป็นดีซ่าน สุนัขจะมีน้ำหนักลด ผอมแห้ง และทรุดโทรม  วิธีรักษา  รักษาได้โดยฉีดยาฆ่าพยาธิในเม็ดเลือดเข้าไป ป้องกันได้โดยกำจัดเห็บสีน้ำตาลให้หมดไปเช่นเเดียว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.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ัสสาวะปนหนอง </w:t>
      </w:r>
      <w:r>
        <w:rPr>
          <w:rFonts w:cs="Angsana New" w:ascii="Angsana New" w:hAnsi="Angsana New"/>
          <w:b/>
          <w:bCs/>
          <w:sz w:val="32"/>
          <w:szCs w:val="32"/>
        </w:rPr>
        <w:t>PYURIA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สาเหตุมาจากการติดเชื้อแบคทีเรีย ที่ทางเดินปัสสาวะ อาการคือ สุนัขจะปัสสาวะบ่อย อาจจะเห็น เป็นหนองปนออกมากับปัสสาวะ และบางครั้งก็ปัสสาวะขัด จะตรวจพบเม็ดเลือดขาวออกมากับปัสสาวะมาก บางครั้งอาจจะมีเลือดปนออกมากับปัสสาวะด้วย หนองใน ปัสสาวะ  ควรรีบพาสุนัขส่งสัตวแพทย์โดยเร็ว 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ส้นประสาทขาหน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ADIA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อัมพา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RADIAL NERVE PARALYSIS </w:t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เหตุส่วนมาก</w:t>
      </w:r>
      <w:r>
        <w:rPr>
          <w:rFonts w:ascii="Angsana New" w:hAnsi="Angsana New"/>
          <w:sz w:val="32"/>
          <w:sz w:val="32"/>
          <w:szCs w:val="32"/>
        </w:rPr>
        <w:t xml:space="preserve">มักเกิดเนื่องจากอุบัติเหตุ โดยเฉพาะกรณีที่มีกระดูกขาหน้าหัก บริเวณปลายกระดูกต้นขาที่เรียกว่า </w:t>
      </w:r>
      <w:r>
        <w:rPr>
          <w:rFonts w:cs="Angsana New" w:ascii="Angsana New" w:hAnsi="Angsana New"/>
          <w:sz w:val="32"/>
          <w:szCs w:val="32"/>
        </w:rPr>
        <w:t xml:space="preserve">HUMERUS </w:t>
      </w:r>
      <w:r>
        <w:rPr>
          <w:rFonts w:ascii="Angsana New" w:hAnsi="Angsana New"/>
          <w:sz w:val="32"/>
          <w:sz w:val="32"/>
          <w:szCs w:val="32"/>
        </w:rPr>
        <w:t xml:space="preserve">สัตว์ที่มีอาการอัมพาตของประสาทเส้นนี้ จะงอขาหน้าตรงบริเวณข้อเท้า โดยงอเข้าหาตัว สัตว์จะใช้เท้าส่วนที่งอ ในการยันพื้นเพื่อยืน หรือนั่ง ทำให้เกิดเป็นแผลเป็น โดยสัตว์ไม่แสดงอาการเจ็บปวด หรือถ้าส่วนต้นของกระดูกขาหน้า ที่ชื่อว่า </w:t>
      </w:r>
      <w:r>
        <w:rPr>
          <w:rFonts w:cs="Angsana New" w:ascii="Angsana New" w:hAnsi="Angsana New"/>
          <w:sz w:val="32"/>
          <w:szCs w:val="32"/>
        </w:rPr>
        <w:t xml:space="preserve">RADIAL </w:t>
      </w:r>
      <w:r>
        <w:rPr>
          <w:rFonts w:ascii="Angsana New" w:hAnsi="Angsana New"/>
          <w:sz w:val="32"/>
          <w:sz w:val="32"/>
          <w:szCs w:val="32"/>
        </w:rPr>
        <w:t xml:space="preserve">เกิดการหัก สัตว์จะแสดงอาการยกขาหน้าลอยพ้นพื้น โดยงอส่วนข้อศอก และจะไม่ใช้ขานั้นรับ น้ำหนัก ทั้งสองกรณี สัตว์จะไม่ได้รับความเจ็บปวด ในบริเวณต่ำกว่าจุดอัมพาต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ุงน้ำไต </w:t>
      </w:r>
      <w:r>
        <w:rPr>
          <w:rFonts w:cs="Angsana New" w:ascii="Angsana New" w:hAnsi="Angsana New"/>
          <w:b/>
          <w:bCs/>
          <w:sz w:val="32"/>
          <w:szCs w:val="32"/>
        </w:rPr>
        <w:t>RENAL CYST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สาเหตุเกิดจาก</w:t>
      </w:r>
      <w:r>
        <w:rPr>
          <w:rFonts w:ascii="Angsana New" w:hAnsi="Angsana New"/>
          <w:sz w:val="32"/>
          <w:sz w:val="32"/>
          <w:szCs w:val="32"/>
        </w:rPr>
        <w:t>ถุงน้ำที่เกิดที่ไตนี้ อาจจะเป็นถุงเดี่ยวๆ หรือกลายเป็นถุงมีขนาดใหญ่ หรือเล็ก หรือเป็นกับไตข้างเดียว หรือทั้งสองข้างก็ได้ สาเหตุที่เกิดยังไม่เป็นที่ทราบแน่นอน แต่ในบางรายก็เกิดร่วมกับเนื้องอก ถุงน้ำ เหล่านี้จะไปขัด ขวางการสร้างปัสสาวะของไต เนื่องจากไปอุดตันทางเดินของปัสสาวะ บางรายถ้าเป็นกับไตข้างเดียว ก็อาจจะไม่แสดงอาการให้เห็น แต่ถ้าเป็นกับไตทั้งสองข้าง จะมีอาการปัสสาวะในเลือดสูงให้เห็น การรักษาต้องอาศัย การผ่าตัดเพียงอย่างเดียว จะหายหรือไม่ ขึ้นอยู่กับความรุนแรงของโร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.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โรคข้อสะโพก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โรคข้อสะโพกคืออะไร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drawing>
          <wp:anchor behindDoc="0" distT="47625" distB="47625" distL="47625" distR="47625" simplePos="0" locked="0" layoutInCell="0" allowOverlap="1" relativeHeight="9">
            <wp:simplePos x="0" y="0"/>
            <wp:positionH relativeFrom="column">
              <wp:posOffset>-1143000</wp:posOffset>
            </wp:positionH>
            <wp:positionV relativeFrom="line">
              <wp:posOffset>1762760</wp:posOffset>
            </wp:positionV>
            <wp:extent cx="1428750" cy="16954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พื่อที่จะเข้าใจได้อย่างชัดเจนเราควรจะต้องรู้ก่อนว่ากระดูกข้อต่อส่วนไหนที่เป็นบริเวณของการเกิดโรคและได้รับผลกระทบจากโรคนี้ ข้อสะโพกอยู่ที่บริเวณขาหลังมีลักษณะกลมอยู่ในเบ้ากระดูกอีกชั้นหนึ่ง ส่วนที่มีลักษณะกลมนี้คือส่วนหัวของกระดูกโคนขาในขณะที่เบ้าที่ครอบนั้นเป็นส่วนของกระดูกเชิงกราน โดยทั่วไปแล้วกระดูกกลมนี้จะหมุนได้อย่างเป็นอิสระภายในเบ้ากระดูกโดยมีเอ็นเข้ามายึดกับข้อกระดูกเหล่านี้อีกทีเพื่อความแข็งแรง บริเวณที่กระดูกทั้งสองส่วนมาสัมผัสกันเราเรีย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rticular surface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จะมีลักษณะที่เรียบและถูกห่อหุ้มไว้ด้วยเนื้อเยื่อนุ่มๆ ในสุนัขทั่วไปส่วนต่างๆเหล่านี้จะทำงานร่วมกันเพื่อการเคลื่อนไหวที่ดีและราบเรียบ</w:t>
      </w:r>
      <w:r>
        <w:drawing>
          <wp:anchor behindDoc="0" distT="47625" distB="47625" distL="47625" distR="4762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line">
              <wp:posOffset>2825750</wp:posOffset>
            </wp:positionV>
            <wp:extent cx="1428750" cy="16954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ส่วนโรคข้อสะโพกเป็นผลมาจากความผิดปกติของข้อสะโพกในสุนัขวัยเด็ก ซึ่งอาจเป็นกับขาข้างเดียวหรือทั้งสองขาก็ได้ โดยส่วนใหญ่แล้วลูกสุนัขเกิดมาจะมีข้อสะโพกที่เป็นปกติแต่เนื่องจากพันธุกรรมและจากสาเหตุอื่นๆทำให้เนื้อเยื่อที่หุ้มข้อต่อเหล่านี้ผิดปกติไปเมื่อลูกสุนัขเริ่มโตขึ้น ที่สำคัญที่สุดคือกระดูกไม่กลับเข้าที่เมื่อมีการเคลื่อนไหว ทำให้บริเว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rticular surface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เกิดการสัมผัสกันของกระดูกทั้งสอง ซึ่งเรียกลักษณะนี้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ubluxation </w:t>
      </w:r>
      <w:r>
        <w:rPr>
          <w:rFonts w:ascii="Angsana New" w:hAnsi="Angsana New"/>
          <w:color w:val="000000"/>
          <w:sz w:val="32"/>
          <w:sz w:val="32"/>
          <w:szCs w:val="32"/>
        </w:rPr>
        <w:t>และนี่คือสาเหตุทั้งหมดของโรคนี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าการของโรคข้อสะโพก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ุนัขทุกอายุเมื่อเป็นโรคนี้จะสามารถเห็นอาการที่แสดงออกมา ในกรณีที่อาการรุนแรง ลูกสุนัขที่อายุ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ดือนจะเริ่มแสดงอาการปวดหรือมีอาการไม่ดีในขณะออกกำลังกายหรือหลังจากนั้น และอาการจะยิ่งแย่ขึ้นเรื่อยๆจนไม่สามารถที่จะเดินได้ อย่างไรก็ตามส่วนใหญ่จะยังไม่มีอาการจนสุนัขอายุ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ascii="Angsana New" w:hAnsi="Angsana New"/>
          <w:color w:val="000000"/>
          <w:sz w:val="32"/>
          <w:sz w:val="32"/>
          <w:szCs w:val="32"/>
        </w:rPr>
        <w:t>ปีขึ้นไปแล้วอาการที่พบเห็นได้บ่อยคือ สุนัขเดินหรือวิ่งแบบกระเพก พยายมาหลีกเลี่ยงการใช้กำลังจากขาหลัง หรือมีการวิ่งแบบกระโดดคล้ายกระต่าย สุนัขจะค่อยลดกิจกรรมในแต่ละวันลงโดยจะนอนเป็นส่วนใหญ่ ซึ่งจะยิ่งทำให้กล้ามเนื้อขาลีบ จนถึงต้องการความช่วยเหลือในเวลาจะลุกยืน เจ้าของสุนัขส่วนใหญ่มักจะคิดว่าเกิดจากการที่สุนัขมีอายุมากขึ้นแต่ถ้าได้มีการรักษาสุนัขจะมีอาการที่ดีขึ้นกว่าเดิมมาก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ใครที่มีโอกาสเป็นโรคข้อสะโพก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รคนี้สามารถพบได้ทั้งใน สุนัข แมว และคน สำหรับสุนัขจะพบในพันธุ์ใหญ่เป็นส่วนใหญ่ และอาจเกิดขึ้นกับสุนัขขนาดกลาง ส่วนสุนัขพันธุ์เล็กมักจะไม่ค่อยพบ และโดยส่วนใหญ่ยังพบในสุนัขพันธุ์แท้มากกว่าพันธุ์ผสม สุนัขที่พบว่าเป็นโรคนี้กันเยอะได้แก่ อัลเซเชี่ยน ลาบราดอร์ ร็อตไวเลอร์ เกรดเดน โกลเด้นส์ และเซนต์เบอร์นาด ส่วนสุนัขพันธุ์ เกรย์ฮาว และโบซอยส์ แทบจะไม่เป็นโรคนี้เลย ยังมีสุนัขอีกหลายพันธุ์ที่ยังไม่ได้กล่าวถึงไว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ะไรคือปัจจัยเสี่ยงที่ทำให้เกิดโรคนี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ส่วนใหญ่นักวิจัยลงความเห็น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นธุกรร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ส่วนสำคัญกับโรคนี้ ถ้าพ่อแม่พันธุ์เป็นโรคนี้อยู่ ลูกสุนัขจะมีโอกาสสูงมากที่จะเป็น นักวิจัยบางคนคิดว่าพันธุกรรมมีส่วนแค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%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วามจริงในเรื่องนี้ยังค่อนข้างคลุมเคลือ แต่ถ้าไม่มีพาหะของโรคสุนัขก็จะไม่เป็นโรคนี้ เราสามารถลดความเสี่ยงได้โดยการพิจารณาการผสมพันธุ์ แต่ยังไรก็ตามไม่สามารถลด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/>
          <w:color w:val="000000"/>
          <w:sz w:val="32"/>
          <w:sz w:val="32"/>
          <w:szCs w:val="32"/>
        </w:rPr>
        <w:t>เพราะลูกสุนัขที่เกิดจากพ่อแม่พันธุ์ที่เป็นโรคจะไม่เป็นโรคนี้ครบทุกตัวในคลอก แต่จะมีสุนัขบางตัวจากคลอกนี้เป็นพาหะต่อไปยังการผสมครั้งอื่นๆ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ภชนาการ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อีกหนึ่งปัจจัยเสี่ยงของโรคนี้ นั่นก็คือความอ้วนผิดปกติ เพราะจะทำให้ข้อสะโพกทำงานหนักขึ้น ถือเป็นความเสี่ยงที่สูงมากในการเกิดโรค ยังมีการศึกษาถึงระดับโปรตีนและแคลเซียมถึงความสัมพันธ์ต่อโรคข้อสะโพก โดยพบว่าโอกาสในการเกิดโรคจะสูงขึ้นถ้ามีปริมาณโปรตีนและแคลเซียมที่มาก แต่อย่างไรก็ตามยังไม่มีการศึกษาเปรียบเทียบระหว่างอาหารสุนัขที่มี โปรตีน ไขมัน และแคลเซียมมากกับอาหารที่มีสารอาหารเหล่านี้อยู่น้อย รวมถึงอาหารสำหรับลูกสุนัขทั่วไปกับอาหารสำหรับลูกสุนัขพันธุ์ใหญ่เท่านั้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กำลังก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อีกหนึ่งปัจจัยเสี่ยง โดยพบว่าสุนัขที่มีการออกกำลังกายหักโหมมากเกินไปมักจะเป็นโรคนี้ แต่ในทางกลับกันพบว่าสุนัขที่มีกล้ามเนื้อสมบูรณ์จะไม่ค่อยเป็นโรคนี้ ดังนั้นการออกกำลังกายให้พอเหมาะเพื่อให้เกิดกล้ามเนื้อ เช่น การเดิน การวิ่งเหยาะๆ หรือการว่ายน้ำ เป็นการออกกำลังกายที่เหมาะสมที่สุด ส่วนการออกกำลังกายที่มีผลกระทบกระเทือนต่อกระดูกข้อต่อต่างๆนั้นควรจะหลีกเลี่ยง เช่น การกระโดด หรือการเล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risbee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ต้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  <w:u w:val="single"/>
        </w:rPr>
        <w:t>โรคข้อสะโพกสามารถรักษาโดยการผ่าตัดได้หรือไม่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นปัจจุบันมีการผ่าตัดรักษาอยู่หลายวิธีขึ้นอยู่กับอายุสุนัขและความรุนแรงของโรคดังนี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riple Pelvic Osteotomy (TPO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รักษาสำหรับสุนัขที่มีอายุ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>10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และข้อต่อยังไม่ถูกทำลายไปมาก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tal Hip Replacem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ิธีนี้เป็นวิธีรักษาที่ดีที่สุดซึ่งสุนัขที่จะรักษาได้ต้องมีการพัฒนาของกระดูกที่สมบูรณ์แล้วและสุนัขต้องมีน้ำหนักไม่น้อยกว่า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อนด์ โดยต้องใช้เวลารักษาและพักฟื้นนานถึง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ค่าใช้จ่ายในการรักษาแพงมากแต่ใด้ผลการรักษาที่ดีมาก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Femoral Head and Neck Excision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รักษาสุนัขที่ไม่สามารถรักษาด้วยวิธี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 เพื่อผลที่ดีที่สุดสุนัขไม่ควรมีน้ำหนักเกิน </w:t>
      </w:r>
      <w:r>
        <w:rPr>
          <w:rFonts w:cs="Angsana New" w:ascii="Angsana New" w:hAnsi="Angsana New"/>
          <w:color w:val="000000"/>
          <w:sz w:val="32"/>
          <w:szCs w:val="32"/>
        </w:rPr>
        <w:t>45</w:t>
      </w:r>
      <w:r>
        <w:rPr>
          <w:rFonts w:ascii="Angsana New" w:hAnsi="Angsana New"/>
          <w:color w:val="000000"/>
          <w:sz w:val="32"/>
          <w:sz w:val="32"/>
          <w:szCs w:val="32"/>
        </w:rPr>
        <w:t>ปอนด์ แต่อย่างไรก็ตามสุนัขพันธุ์ใหญ่ก็อาจรักษาด้วยวิธีการนี้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Junenile Pubic Symphysiodesi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วิธีการรักษาใหม่ ใช้รักษาสุนัขที่มีอายุ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ascii="Angsana New" w:hAnsi="Angsana New"/>
          <w:color w:val="000000"/>
          <w:sz w:val="32"/>
          <w:sz w:val="32"/>
          <w:szCs w:val="32"/>
        </w:rPr>
        <w:t>สัปดาห์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Pectineal Myectom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นปัจจุบันการรักษาด้วยวิธีนี้ไม่ค่อยได้รับความนิยมเพราะมีโอกาสที่สุนัขจะกลับมาเป็นโรคนี้ใหม่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336699"/>
          <w:sz w:val="32"/>
          <w:sz w:val="32"/>
          <w:szCs w:val="32"/>
          <w:u w:val="single"/>
        </w:rPr>
        <w:t>โรคข้อสะโพกสามารถรักษาโดยการใช้ยาได้หรือไม่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ในช่วงหลายปีมานี้ได้มีการพัฒนาตัวยาสำหรับโรคข้อสะโพกขึ้นมามาก แต่สาเหตุของโรคนี้เกิดจากพันธุกรรมเป็นหลักไม่มีตัวยาใดป้องกันการเกิดโรคนี้ได้ การออกกำลังกายที่เหมาะสม การโภชนาการที่ดี อาหารเสริมต่างๆ หรือยาบรรเทาอาการปวด อาจช่วยแค่ยืดเวลาของการเกิดโรคเท่านั้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ความนิยมในการนำยามารักษาเพียงเพราะว่าค่าใช้จ่ายในการผ่าตัดมีราคาสูงมาก เจ้าของจึงมักเลือกวิธีนี้ สัตว์แพทย์ส่วนใหญ่จะแนะนำวิธีต่างๆข้างล่างนี้ควบคู่ไปกับการใช้ยาเพื่อลดอาการปวดและไม่เพิ่มความรุนแรงของโรค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ควบคุมน้ำหนั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วรควบคุมให้อยู่ในเกณฑ์ที่หมอแนะนำ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ออกกำลังก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จะช่วยสร้างกล้ามเนื้อและจำกัดการเสื่อมของข้อกระดูกได้ดี การเดิน การว่ายน้ำ การจ๊อกกิ้งเป็นวิธีการที่ดี แต่ควรจะขึ้นอยู่กับอเการของสุนัขแต่ละตัว จำไว้ว่าควรออกกำลังกายทุกวัน การออกกำลังกายเพียงอาทิตย์ละหนอาจจะเป็นอันตรายมากกว่าดี ควรปรึกษาหมอสำหรับรูปแบบการออกกำลังกายของสุนัขคุณ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จัดเตรียมที่นอนที่ดีและอบอ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กาศเย็นจะทำให้สุนัขมีอาการที่แย่ลง ควรทำให้สุนัขอบอุ่นเช่น สวมเสื้อให้หรือปรับอุณหภูมิในบ้านให้อบอุ่น ควรจัดหาฟูกนอนที่ดีเพื่อลดแรงกดที่มีต่อข้อกระดูกและยังช่วยให้สุนัขลุกขึ้นได้ง่าย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นวดและการบำบัดทางกายภาพ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คุณหมอสามารถสอนการบำบัดและการนวดเพื่อช่วยบรรเทาอาการปวดให้คุณได้ จำไว้ว่าสุนัขของคุณกำลังปวด ควรเริ่มนวดอย่างช้าๆแน่มนวลเพื่อสร้างความมั่นใจให้กับสุนัขของคุณ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ควรหลีกเลี่ยงกิจกรรมหนักๆในแต่ละว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ช่น สุนัขพันธุ์ใหญ่ควรหาแท่นวางชามข้าว ชามน้ำให้มีความสูงที่เหมาะสมเพื่อสุนัขไม่ต้องก้มลงไปกิน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ารให้อาหารเสริมต่างๆ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ปรึกษาคุณหมอถึงอาหารเสริมในการรักษา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ราจะป้องกันโรคข้อสะโพกได้อย่างไร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อยู่สิ่งหนึ่งที่นักวิจัยลงความเห็นร่วมกันนั่นคือการเลือกหรือการพิจารณาการผสมพันธุ์ที่ดี ยังมีอีกหลายข้อมูลที่ยังรอการศึกษาในอนาคต แต่ในขณะนี้เราต้องยึดกับสิ่งที่เรารู้และมั่นใจนั่นคือการเลือกพ่อแม่พันธุ์ที่มีข้อสะโพกที่ดีในการผสมพันธุ์ ถึงจะไม่สามารถรับประกัน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0% </w:t>
      </w:r>
      <w:r>
        <w:rPr>
          <w:rFonts w:ascii="Angsana New" w:hAnsi="Angsana New"/>
          <w:color w:val="000000"/>
          <w:sz w:val="32"/>
          <w:sz w:val="32"/>
          <w:szCs w:val="32"/>
        </w:rPr>
        <w:t>แต่ก็ลดความเสี่ยงลงไปได้มาก รวมถึงผู้ที่กำลังเลือกซื้อลูกสุนัขต้องมีการพิจารณาถึงพ่อแม่พันธุ์ด้วย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้างอิงข้อมูลจาก </w:t>
      </w:r>
      <w:r>
        <w:rPr>
          <w:rFonts w:cs="Angsana New" w:ascii="Angsana New" w:hAnsi="Angsana New"/>
          <w:color w:val="000000"/>
          <w:sz w:val="32"/>
          <w:szCs w:val="32"/>
        </w:rPr>
        <w:t>Pet education.com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ในการผสมพันธุ์สุนั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ผสมพันธุ์สุนัขควรเลือกผสมสุนัขที่มีพันธุ์แท้ มีลักษณะตามข้อกำหนดตามสายพันธุ์และที่สำคัญคือพันธุ์เดียวกัน โดยควรศึกษาลักษณะเด่นและด้อยของทั้งพ่อพันธุ์และแม่พันธุ์ให้ดีเสียก่อน เพราะลูกสุนัขจะพัฒนา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รูปร่าง ลักษณะ และ นิสัย ที่ดีและเสียมาจากทั้งพ่อและแม่</w:t>
      </w:r>
      <w:r>
        <w:rPr>
          <w:rFonts w:ascii="Angsana New" w:hAnsi="Angsana New"/>
          <w:sz w:val="32"/>
          <w:sz w:val="32"/>
          <w:szCs w:val="32"/>
        </w:rPr>
        <w:t xml:space="preserve"> สิ่งที่ควรคำนึงในการผสมพันธุ์ก็คือ ไม่ควรผสมพันธุ์ระหว่างสุนัขที่มาจากสายเลือดเดียวกัน หรือใกล้ชิดกัน เช่น แม่กับลูก หรือ ระหว่างพี่น้องด้วยกัน การทำเช่นนั้นอาจก่อให้เกิดความพิการ และโรคต่างๆ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ผลต่อการเลี้ยงสุนัขให้น่ารักอย่างไร ถือว่าได้กล่าวไปบ้างแล้วในฉบับที่แล้ว ถึงวิธีเลือกให้ได้ลูกสุนัขที่ดี เพราะถ้าคุณได้ลูกสุนัขที่ไม่ค่อยจะดี มาเลี้ยงดูโอกาสที่ลูกสุนัขตัวนั้น จะเติบโตเป็นสุนัขที่สวยงามสมบูรณ์ก็ เป็นไปได้ยาก ได้ลูกสุนัขจากพ่อแม่ที่เป็นเกรดระดับแค่สัตว์เลี้ยง </w:t>
      </w:r>
      <w:r>
        <w:rPr>
          <w:rFonts w:cs="Angsana New" w:ascii="Angsana New" w:hAnsi="Angsana New"/>
          <w:sz w:val="32"/>
          <w:szCs w:val="32"/>
        </w:rPr>
        <w:t xml:space="preserve">(Pet) </w:t>
      </w:r>
      <w:r>
        <w:rPr>
          <w:rFonts w:ascii="Angsana New" w:hAnsi="Angsana New"/>
          <w:sz w:val="32"/>
          <w:sz w:val="32"/>
          <w:szCs w:val="32"/>
        </w:rPr>
        <w:t xml:space="preserve">โอกาสที่จะโตแล้วสวยเป็นสุนัข ประกวด จนเป็นแชมป์ถูกต้องตามสายพันธุ์ ดูยังไงก็ไม่สวยตามมาตรฐานสายพันธุ์ ก็ยังดันทุรังส่งเข้าประกวดอยู่เรื่อยๆ สุดท้ายก็อาจได้เป็นแชมป์ แต่โดยความเป็นจริงแล้ว ไม่มีใครเขาเอาตัวสวยๆ เข้าไปประกวดต่างหาก เพราะทนความน่าเบื่อหน่าย จากการจัดการประกวดหลายๆ งานไม่ได้เดี๋ยวนี้เขา เลือกงานประกวดกัน แล้วนะไม่ประกวดพรํ่าเพรื่อ เพราะแชมป์บางงาน ได้มามันไม่สมศักดิ์ศรีสุนัข มีแค่ตัวเดียวแถมความสวยงามยังไม่เข้าขั้นเล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ือกพ่อ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รเลือกพ่อพันธุ์ที่มีลักษณะดี</w:t>
      </w:r>
      <w:r>
        <w:rPr>
          <w:rFonts w:ascii="Angsana New" w:hAnsi="Angsana New"/>
          <w:sz w:val="32"/>
          <w:sz w:val="32"/>
          <w:szCs w:val="32"/>
        </w:rPr>
        <w:t>ถูกต้องตามลักษณะสายพันธุ์</w:t>
      </w:r>
      <w:r>
        <w:rPr>
          <w:rFonts w:ascii="Angsana New" w:hAnsi="Angsana New"/>
          <w:sz w:val="32"/>
          <w:sz w:val="32"/>
          <w:szCs w:val="32"/>
        </w:rPr>
        <w:t xml:space="preserve"> โครงสร้างใหญ่ นิสัยไม่ก้าวร้าว เชื่อฟังคำสั่ง โอกาสที่ลูกสุนัขตัวนั้น จะเติบโตเป็นสุนัขที่สวยงามสมบูรณ์ก็ เป็นไปได้มาก ได้ลูกสุนัขจากพ่อแม่ที่เป็นเกรดระดับประกวด ถ้าเป็นแชมป์ได้จะยิ่งดีมาก  โอกาสที่ลูกสุนัขจะโตแล้วสว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สุนัข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ประกวด ถูกต้องตามสายพันธุ์ เพาะลูกไม้ย่อมหล่นไม่ไกลต้นแน่นอนอยู่แล้ว ข้อควรระวัง เมื่อสุนัขตัวผู้มีอายุได้ประมาณ </w:t>
      </w:r>
      <w:r>
        <w:rPr>
          <w:rFonts w:cs="Angsana New" w:ascii="Angsana New" w:hAnsi="Angsana New"/>
          <w:sz w:val="32"/>
          <w:szCs w:val="32"/>
        </w:rPr>
        <w:t xml:space="preserve">6-8 </w:t>
      </w:r>
      <w:r>
        <w:rPr>
          <w:rFonts w:ascii="Angsana New" w:hAnsi="Angsana New"/>
          <w:sz w:val="32"/>
          <w:sz w:val="32"/>
          <w:szCs w:val="32"/>
        </w:rPr>
        <w:t>เดือน จะเริ่มมีอาการกระตือรือร้นทางเพศ และสามารถผสมพันธุ์</w:t>
      </w:r>
      <w:r>
        <w:rPr>
          <w:rFonts w:ascii="Angsana New" w:hAnsi="Angsana New"/>
          <w:sz w:val="32"/>
          <w:sz w:val="32"/>
          <w:szCs w:val="32"/>
        </w:rPr>
        <w:t>ได้ แต่</w:t>
      </w:r>
      <w:r>
        <w:rPr>
          <w:rFonts w:ascii="Angsana New" w:hAnsi="Angsana New"/>
          <w:sz w:val="32"/>
          <w:sz w:val="32"/>
          <w:szCs w:val="32"/>
        </w:rPr>
        <w:t>จะไม่ด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ยังเด็กเกินไป หากแต่การผสมพันธุ์บ่อยครั้ง ในขณะมีอายุน้อยเช่นนี้ อาจมีผลให้สุนัขมีร่างกายทรุดโทรมและเจริญเติบโตช้า เวลาที่ดีที่สุดคือ เมื่อสุนัขมีอายุอย่างน้อย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ปี ห้าเดือน ขึ้นไป เนื่องจากสุนัขมีการเจริญเติบโตเต็มที่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ือกแม่พันธุ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ควรเลือกแม่พันธุ์ที่มีลักษณะดีถูกต้องตามลักษณะสายพันธุ์ โครงสร้างใหญ่สมส่วน นิสัยไม่ก้าวร้าว เชื่อฟังคำสั่ง ให้ลูกออกมาสวย </w:t>
      </w:r>
      <w:r>
        <w:rPr>
          <w:rFonts w:ascii="Angsana New" w:hAnsi="Angsana New"/>
          <w:sz w:val="32"/>
          <w:sz w:val="32"/>
          <w:szCs w:val="32"/>
        </w:rPr>
        <w:t xml:space="preserve">สุนัขตัวเมียเมื่อมีอายุได้ </w:t>
      </w:r>
      <w:r>
        <w:rPr>
          <w:rFonts w:cs="Angsana New" w:ascii="Angsana New" w:hAnsi="Angsana New"/>
          <w:sz w:val="32"/>
          <w:szCs w:val="32"/>
        </w:rPr>
        <w:t xml:space="preserve">9-10 </w:t>
      </w:r>
      <w:r>
        <w:rPr>
          <w:rFonts w:ascii="Angsana New" w:hAnsi="Angsana New"/>
          <w:sz w:val="32"/>
          <w:sz w:val="32"/>
          <w:szCs w:val="32"/>
        </w:rPr>
        <w:t xml:space="preserve">เดือน จะเริ่มมีประจำเดือนเป็นครั้งแรก แต่ในการผสมพันธุ์ที่ถูกต้องควรรอให้สุนัขมีประจำเดือน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สียก่อน โดยปกติสุนัขตัวเมียจะมีประจำเดือนทุกๆ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หรือ ปี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นั่นเอง ในแต่ละครั้งจะ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18-21 </w:t>
      </w:r>
      <w:r>
        <w:rPr>
          <w:rFonts w:ascii="Angsana New" w:hAnsi="Angsana New"/>
          <w:sz w:val="32"/>
          <w:sz w:val="32"/>
          <w:szCs w:val="32"/>
        </w:rPr>
        <w:t xml:space="preserve">วัน โดยวันที่ </w:t>
      </w:r>
      <w:r>
        <w:rPr>
          <w:rFonts w:cs="Angsana New" w:ascii="Angsana New" w:hAnsi="Angsana New"/>
          <w:sz w:val="32"/>
          <w:szCs w:val="32"/>
        </w:rPr>
        <w:t xml:space="preserve">10-14 </w:t>
      </w:r>
      <w:r>
        <w:rPr>
          <w:rFonts w:ascii="Angsana New" w:hAnsi="Angsana New"/>
          <w:sz w:val="32"/>
          <w:sz w:val="32"/>
          <w:szCs w:val="32"/>
        </w:rPr>
        <w:t>จะเป็นวันที่เหมาะสมในการผสมพันธุ์มากที่สุด การผสมพันธุ์แต่ละครั้งจะทำให้ทั้งตัวผู้และตัวเมียมีร่างกายอ่อนแอ และอาจทำให้ตัวเมียแก่เร็วและมีสุขภาพไม่แข็งแรงเท่าที่ควร การนำสุนัขไปผสมพันธุ์นอกบ้าน ควรนำสุนัขไปทำความรู้จักและค</w:t>
      </w:r>
      <w:r>
        <w:rPr>
          <w:rFonts w:ascii="Angsana New" w:hAnsi="Angsana New"/>
          <w:sz w:val="32"/>
          <w:sz w:val="32"/>
          <w:szCs w:val="32"/>
        </w:rPr>
        <w:t>ุ้</w:t>
      </w:r>
      <w:r>
        <w:rPr>
          <w:rFonts w:ascii="Angsana New" w:hAnsi="Angsana New"/>
          <w:sz w:val="32"/>
          <w:sz w:val="32"/>
          <w:szCs w:val="32"/>
        </w:rPr>
        <w:t>นเคยกับ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 xml:space="preserve">ถานที่และสุนัขอีกฝ่ายเสียก่อน โดยปกติการผสมจะทำ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รั้งโดยห่างกั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ที่จะได้ผลที่แน่นอ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กไข่ของสุนัขตัวเมี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ถ้าอยากทราบวันที่สุนัขตกไข่และพร้อมผสม </w:t>
      </w:r>
      <w:r>
        <w:rPr>
          <w:rFonts w:ascii="Angsana New" w:hAnsi="Angsana New"/>
          <w:sz w:val="32"/>
          <w:sz w:val="32"/>
          <w:szCs w:val="32"/>
        </w:rPr>
        <w:t xml:space="preserve">เจ้าของสุนัขพาไปหาสัตวแพทย์ เพื่อทำการตรวจว่า สุนัขของเราพร้อมที่จะผสมได้เมื่อไหร่ หรือ อีกวิธีง่าย ๆ และตามธรรมชาติ คือ ถ้า เรามีสุนัขตัวผู้อยู่ในบ้านด้วย เราจะสังเกตได้ว่า ถ้าตัวเมีย ให้ตัวผู้ขึ้นนั้นหมายความว่า ตกไข่แล้ว ถ้า เราไม่ได้ให้เค้าผสมกันเอง ก็ควรจะแยกเค้าออกจากกัน วันรุ่งขึ้นก็สามารถพาไปผสมกับสุนัขที่เราต้องการได้เลย ระยะเวลาที่ตัวเมียพร้อมให้ผสม จะนับจากวันที่เค้ามีเลือดตั้งแต่วันแรกจนถึงวันที่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หรือภายในวันที่ </w:t>
      </w:r>
      <w:r>
        <w:rPr>
          <w:rFonts w:cs="Angsana New" w:ascii="Angsana New" w:hAnsi="Angsana New"/>
          <w:sz w:val="32"/>
          <w:szCs w:val="32"/>
        </w:rPr>
        <w:t xml:space="preserve">10-14  </w:t>
      </w:r>
      <w:r>
        <w:rPr>
          <w:rFonts w:ascii="Angsana New" w:hAnsi="Angsana New"/>
          <w:sz w:val="32"/>
          <w:sz w:val="32"/>
          <w:szCs w:val="32"/>
        </w:rPr>
        <w:t xml:space="preserve">ของการมีประจำเดือน ไม่ควรให้ผ่านพ้น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วัน ถ้าเราไม่พาไปหาสัตวแพทย์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ใช้วิธี ตามธรรมชาติ</w:t>
      </w:r>
      <w:r>
        <w:rPr>
          <w:rFonts w:ascii="Angsana New" w:hAnsi="Angsana New"/>
          <w:sz w:val="32"/>
          <w:sz w:val="32"/>
          <w:szCs w:val="32"/>
        </w:rPr>
        <w:t>โดย</w:t>
      </w:r>
      <w:r>
        <w:rPr>
          <w:rFonts w:ascii="Angsana New" w:hAnsi="Angsana New"/>
          <w:sz w:val="32"/>
          <w:sz w:val="32"/>
          <w:szCs w:val="32"/>
        </w:rPr>
        <w:t>ให้เจ้า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ตัวผู้ เป็นตัวบอกเรา </w:t>
      </w:r>
      <w:r>
        <w:rPr>
          <w:rFonts w:ascii="Angsana New" w:hAnsi="Angsana New"/>
          <w:sz w:val="32"/>
          <w:sz w:val="32"/>
          <w:szCs w:val="32"/>
        </w:rPr>
        <w:t>ได้เหมือนกันไม่มีผิดพล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ตั้งท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ภายหลังการการผสมพันธุ์แล้ว </w:t>
      </w:r>
      <w:r>
        <w:rPr>
          <w:rFonts w:ascii="Angsana New" w:hAnsi="Angsana New"/>
          <w:sz w:val="32"/>
          <w:sz w:val="32"/>
          <w:szCs w:val="32"/>
        </w:rPr>
        <w:t>แม่สุนัขตั้งท้อง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จะมีน้ำหนักตัวเพิ่มขึ้นมากที่สุดในช่วง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สัปดาห์สุดท้ายของการตั้งท้องเพราะลูก</w:t>
      </w:r>
      <w:r>
        <w:rPr>
          <w:rFonts w:ascii="Angsana New" w:hAnsi="Angsana New"/>
          <w:sz w:val="32"/>
          <w:sz w:val="32"/>
          <w:szCs w:val="32"/>
        </w:rPr>
        <w:t>มีการเจริญเติบโต</w:t>
      </w:r>
      <w:r>
        <w:rPr>
          <w:rFonts w:ascii="Angsana New" w:hAnsi="Angsana New"/>
          <w:sz w:val="32"/>
          <w:sz w:val="32"/>
          <w:szCs w:val="32"/>
        </w:rPr>
        <w:t xml:space="preserve">ขึ้น </w:t>
      </w:r>
      <w:r>
        <w:rPr>
          <w:rFonts w:ascii="Angsana New" w:hAnsi="Angsana New"/>
          <w:sz w:val="32"/>
          <w:sz w:val="32"/>
          <w:szCs w:val="32"/>
        </w:rPr>
        <w:t>ไม่ควรให้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หาร</w:t>
      </w:r>
      <w:r>
        <w:rPr>
          <w:rFonts w:ascii="Angsana New" w:hAnsi="Angsana New"/>
          <w:sz w:val="32"/>
          <w:sz w:val="32"/>
          <w:szCs w:val="32"/>
        </w:rPr>
        <w:t>ในปริมาณที่มากจนเกินไปในขณะที่ตั้งท้องของสุนัขยังอ่อนๆ อยู่นั้นจะ</w:t>
      </w:r>
      <w:r>
        <w:rPr>
          <w:rFonts w:ascii="Angsana New" w:hAnsi="Angsana New"/>
          <w:sz w:val="32"/>
          <w:sz w:val="32"/>
          <w:szCs w:val="32"/>
        </w:rPr>
        <w:t>ทำให้แม่สุนัขอ้วน และมี</w:t>
      </w:r>
      <w:r>
        <w:rPr>
          <w:rFonts w:ascii="Angsana New" w:hAnsi="Angsana New"/>
          <w:sz w:val="32"/>
          <w:sz w:val="32"/>
          <w:szCs w:val="32"/>
        </w:rPr>
        <w:t>ไขมัน</w:t>
      </w:r>
      <w:r>
        <w:rPr>
          <w:rFonts w:ascii="Angsana New" w:hAnsi="Angsana New"/>
          <w:sz w:val="32"/>
          <w:sz w:val="32"/>
          <w:szCs w:val="32"/>
        </w:rPr>
        <w:t xml:space="preserve">มากเกินความจำเป็น ช่วงนี้ไม่ได้ออกกำลังกาย </w:t>
      </w:r>
      <w:r>
        <w:rPr>
          <w:rFonts w:ascii="Angsana New" w:hAnsi="Angsana New"/>
          <w:sz w:val="32"/>
          <w:sz w:val="32"/>
          <w:szCs w:val="32"/>
        </w:rPr>
        <w:t>และอาจจะเกิดปัญหา</w:t>
      </w:r>
      <w:r>
        <w:rPr>
          <w:rFonts w:ascii="Angsana New" w:hAnsi="Angsana New"/>
          <w:sz w:val="32"/>
          <w:sz w:val="32"/>
          <w:szCs w:val="32"/>
        </w:rPr>
        <w:t>ทำให้</w:t>
      </w:r>
      <w:r>
        <w:rPr>
          <w:rFonts w:ascii="Angsana New" w:hAnsi="Angsana New"/>
          <w:sz w:val="32"/>
          <w:sz w:val="32"/>
          <w:szCs w:val="32"/>
        </w:rPr>
        <w:t>คลอด</w:t>
      </w:r>
      <w:r>
        <w:rPr>
          <w:rFonts w:ascii="Angsana New" w:hAnsi="Angsana New"/>
          <w:sz w:val="32"/>
          <w:sz w:val="32"/>
          <w:szCs w:val="32"/>
        </w:rPr>
        <w:t xml:space="preserve">ยากได้ </w:t>
      </w:r>
      <w:r>
        <w:rPr>
          <w:rFonts w:ascii="Angsana New" w:hAnsi="Angsana New"/>
          <w:sz w:val="32"/>
          <w:sz w:val="32"/>
          <w:szCs w:val="32"/>
        </w:rPr>
        <w:t>อาหารที่จะต้องให้กับแม่สุนั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 xml:space="preserve">เพิ่มมากขึ้นประมาณ </w:t>
      </w:r>
      <w:r>
        <w:rPr>
          <w:rFonts w:cs="Angsana New" w:ascii="Angsana New" w:hAnsi="Angsana New"/>
          <w:sz w:val="32"/>
          <w:szCs w:val="32"/>
        </w:rPr>
        <w:t xml:space="preserve">10-20% </w:t>
      </w:r>
      <w:r>
        <w:rPr>
          <w:rFonts w:ascii="Angsana New" w:hAnsi="Angsana New"/>
          <w:sz w:val="32"/>
          <w:sz w:val="32"/>
          <w:szCs w:val="32"/>
        </w:rPr>
        <w:t xml:space="preserve">ต่อสัปดาห์หลังจากที่สุนัขตั้งท้องมาได้กว่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สัปดาห์แล้ว ในช่วงการคลอดลูกของสุนัข แม่พันธุ์สุนัขจะต้องกินอาหารมากกว่าปกติถึง </w:t>
      </w:r>
      <w:r>
        <w:rPr>
          <w:rFonts w:cs="Angsana New" w:ascii="Angsana New" w:hAnsi="Angsana New"/>
          <w:sz w:val="32"/>
          <w:szCs w:val="32"/>
        </w:rPr>
        <w:t xml:space="preserve">50%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ั้งครรภ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ดลูกของสุนัข จะขยายตัวออกเต็มท้อง กระเพาะอาหารของแม่สุนัขจะขยายตัวได้ไม่เท่ากับปกติ ดังนั้น จะดีที่สุดหากจะให้อาหารแม่สุนัข ในแต่ละวันโดยแบ่งออกเป็น หลายๆมื้อและควรใช้อาหารที่มีสารอาหารเข้มข้นและควรมีรสชาติ</w:t>
      </w:r>
      <w:r>
        <w:rPr>
          <w:rFonts w:ascii="Angsana New" w:hAnsi="Angsana New"/>
          <w:sz w:val="32"/>
          <w:sz w:val="32"/>
          <w:szCs w:val="32"/>
        </w:rPr>
        <w:t>ถูกปาก</w:t>
      </w:r>
      <w:r>
        <w:rPr>
          <w:rFonts w:ascii="Angsana New" w:hAnsi="Angsana New"/>
          <w:sz w:val="32"/>
          <w:sz w:val="32"/>
          <w:szCs w:val="32"/>
        </w:rPr>
        <w:t xml:space="preserve">ด้วยเพื่อที่สุนัขจะกินได้มากขึ้นเท่าที่ร่างกายสุนัขต้องการ เมื่อลูกๆของสุนัขคลอดออกมาแล้ว อยู่ในระหว่างการดูแลของแม่สุนัข ความต้องการสารอาหารและพลังงาน จะเพิ่มขึ้นอย่างมากในช่วงเวลานั้น แม่พันธุ์สุนัขจะต้องการกินอาหารเพิ่มขึ้นใน ปริมาณ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เท่าของอาหารที่กินปกติ เพื่อให้มั่นใจว่าแม่สุนัขจะสามารถผลิตน้ำนมให้ได้มากเพียงพอกับความต้องการของลูกๆและยังคงมีสุขภาพร่างกายที่สมบูรณ์แข็งแรงอยู่นั่นเอง ในช่วงการให้น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ซึ่งอยู่ประมาณ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ม่พันธุ์สุนัขจะมีน้ำหนักลดลงประมาณ </w:t>
      </w:r>
      <w:r>
        <w:rPr>
          <w:rFonts w:cs="Angsana New" w:ascii="Angsana New" w:hAnsi="Angsana New"/>
          <w:sz w:val="32"/>
          <w:szCs w:val="32"/>
        </w:rPr>
        <w:t xml:space="preserve">4-7% </w:t>
      </w:r>
      <w:r>
        <w:rPr>
          <w:rFonts w:ascii="Angsana New" w:hAnsi="Angsana New"/>
          <w:sz w:val="32"/>
          <w:sz w:val="32"/>
          <w:szCs w:val="32"/>
        </w:rPr>
        <w:t xml:space="preserve">ต่อวัน จากการผลิตน้ำนม ดังนั้นจึงมีความจําเป็นที่จะต้องให้อาหารแม่สุนัขวันละหลายๆมื้อ บางทีอาจจะให้ได้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ต่อวัน โดยเน้นที่อาหารที่มีสารอาหารเข้มข้นและรสชาติถูกปากมากๆหน่อย บางทีอาจจะต้องให้เป็นมื้อกลางคืนอีกสักมื้อ ด้วยเหมือนกัน ให้คุณให้อาหารแม่พันธุ์สุนัขให้มากเท่าที่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ต้องการ โดยไม่ต้องห่วงว่า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>จะกินมากเกินไป และเตรียมน้ำดื่มที่สะอาดไว้ให้เพียงพอช่วงนี้แม่สุนัขจะทานน้ำม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ตรียมตัวดูเเลสุนัขก่อนคลอด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วรจัดสถานที่ไว้ให้</w:t>
      </w:r>
      <w:r>
        <w:rPr>
          <w:rFonts w:ascii="Angsana New" w:hAnsi="Angsana New"/>
          <w:sz w:val="32"/>
          <w:sz w:val="32"/>
          <w:szCs w:val="32"/>
        </w:rPr>
        <w:t>แม่สุนัข</w:t>
      </w:r>
      <w:r>
        <w:rPr>
          <w:rFonts w:ascii="Angsana New" w:hAnsi="Angsana New"/>
          <w:sz w:val="32"/>
          <w:sz w:val="32"/>
          <w:szCs w:val="32"/>
        </w:rPr>
        <w:t xml:space="preserve">คลอดโดยต้องไม่อยู่ในที่โล่งแจ้ง ควรหามุมสงบได้จะดีมา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ได้สถานที่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จะนอนลงไม่ออกไปไหน ไม่ยอมกินอะไรทั้งนั้นช่วงนี้  </w:t>
      </w:r>
      <w:r>
        <w:rPr>
          <w:rFonts w:ascii="Angsana New" w:hAnsi="Angsana New"/>
          <w:sz w:val="32"/>
          <w:sz w:val="32"/>
          <w:szCs w:val="32"/>
        </w:rPr>
        <w:t>ใช้</w:t>
      </w:r>
      <w:r>
        <w:rPr>
          <w:rFonts w:ascii="Angsana New" w:hAnsi="Angsana New"/>
          <w:sz w:val="32"/>
          <w:sz w:val="32"/>
          <w:szCs w:val="32"/>
        </w:rPr>
        <w:t xml:space="preserve">วัดอุณหภูมิสุนัข เพื่อดูอุณหภูมิปกติของตัวสุนั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อุณหภูมิปกติ อยู่ที่ประมาณ </w:t>
      </w:r>
      <w:r>
        <w:rPr>
          <w:rFonts w:cs="Angsana New" w:ascii="Angsana New" w:hAnsi="Angsana New"/>
          <w:sz w:val="32"/>
          <w:szCs w:val="32"/>
        </w:rPr>
        <w:t xml:space="preserve">100.5 F) </w:t>
      </w:r>
      <w:r>
        <w:rPr>
          <w:rFonts w:ascii="Angsana New" w:hAnsi="Angsana New"/>
          <w:sz w:val="32"/>
          <w:sz w:val="32"/>
          <w:szCs w:val="32"/>
        </w:rPr>
        <w:t xml:space="preserve">ถ้าอุณหภูมิลดต่ำลงกว่า </w:t>
      </w:r>
      <w:r>
        <w:rPr>
          <w:rFonts w:cs="Angsana New" w:ascii="Angsana New" w:hAnsi="Angsana New"/>
          <w:sz w:val="32"/>
          <w:szCs w:val="32"/>
        </w:rPr>
        <w:t xml:space="preserve">99.5 F </w:t>
      </w:r>
      <w:r>
        <w:rPr>
          <w:rFonts w:ascii="Angsana New" w:hAnsi="Angsana New"/>
          <w:sz w:val="32"/>
          <w:sz w:val="32"/>
          <w:szCs w:val="32"/>
        </w:rPr>
        <w:t xml:space="preserve">แสดงว่าจะคลอดภาย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วรวัดอุณหภูมิตั้งแต่ท้องประมาณ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ห้เจ้าของเตรียมตัวได้เล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ที่อุณหภูมิลดลง เป็นเพราะว่าร่างกายสุนัขจะหลั่งสารออกมาระงับอาการเจ็บปวดก่อนคลอด ซึ่งส่งผลให้อุณหภูมิต่ำล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ถ้าไม่ใช้วัดอุณหภูมิให้สังเกตสุนัขจะมีน้ำนมไหลออกมา และสุนัขจะหายใจแรงกระสับกระส่ายพยายามเบ่งลูกออกมา  ข้อควรระวังถ้าวัด</w:t>
      </w:r>
      <w:r>
        <w:rPr>
          <w:rFonts w:ascii="Angsana New" w:hAnsi="Angsana New"/>
          <w:sz w:val="32"/>
          <w:sz w:val="32"/>
          <w:szCs w:val="32"/>
        </w:rPr>
        <w:t xml:space="preserve">ถ้าอุณหภูมิลดลงแล้ว ยังไม่คลอด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 หรือแม่สุนัขพยายามเบ่งลูกแล้วไม่ยอมออกเป็นเวลานานจนรู้สึกหมดลม  แสดงว่ามดลูกไม่มีแรงบีบตัว ให้พาไปพบสัตวแพทย์เพื่อทำคลอดทันที </w:t>
      </w:r>
      <w:r>
        <w:rPr>
          <w:rFonts w:ascii="Angsana New" w:hAnsi="Angsana New"/>
          <w:sz w:val="32"/>
          <w:sz w:val="32"/>
          <w:szCs w:val="32"/>
        </w:rPr>
        <w:t xml:space="preserve">ถ้าปล่อยทิ้งไว้แม่สุนัขอาจเสียชีวิตได้ กรณีนี้ควรเคลื่อนย้ายแม่สุนัขด้วยความระมัดระว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สุนัขไม่ยอมใช้สถานที่ๆจัดให้ ไป</w:t>
      </w:r>
      <w:r>
        <w:rPr>
          <w:rFonts w:ascii="Angsana New" w:hAnsi="Angsana New"/>
          <w:sz w:val="32"/>
          <w:sz w:val="32"/>
          <w:szCs w:val="32"/>
        </w:rPr>
        <w:t>หาที่คลอด</w:t>
      </w:r>
      <w:r>
        <w:rPr>
          <w:rFonts w:ascii="Angsana New" w:hAnsi="Angsana New"/>
          <w:sz w:val="32"/>
          <w:sz w:val="32"/>
          <w:szCs w:val="32"/>
        </w:rPr>
        <w:t>เ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ไม่เหมะสมให้รอจนกว่าคลอดลูกตัวแรกก่อนปล่อยให้แม่กัดสายสะดือ และเลียทำความสะอาดลูกจนเสร็จก่อน แล้วนำลูกไปไว้ในที่ที่จัดไว้ แม่สุนัขจะรีบตามมาอย่างเร็วคือห่วงลูก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ขั้นตอนในการคล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แม่สุนัข</w:t>
      </w:r>
      <w:r>
        <w:rPr>
          <w:rFonts w:ascii="Angsana New" w:hAnsi="Angsana New"/>
          <w:sz w:val="32"/>
          <w:sz w:val="32"/>
          <w:szCs w:val="32"/>
        </w:rPr>
        <w:t>กำลังจะคลอดลูก</w:t>
      </w:r>
      <w:r>
        <w:rPr>
          <w:rFonts w:ascii="Angsana New" w:hAnsi="Angsana New"/>
          <w:sz w:val="32"/>
          <w:sz w:val="32"/>
          <w:szCs w:val="32"/>
        </w:rPr>
        <w:t>จะมีอาการ</w:t>
      </w:r>
      <w:r>
        <w:rPr>
          <w:rFonts w:ascii="Angsana New" w:hAnsi="Angsana New"/>
          <w:sz w:val="32"/>
          <w:sz w:val="32"/>
          <w:szCs w:val="32"/>
        </w:rPr>
        <w:t>กระสับกระส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ายใจแรงเป็นช่วงๆ และจะมี</w:t>
      </w:r>
      <w:r>
        <w:rPr>
          <w:rFonts w:ascii="Angsana New" w:hAnsi="Angsana New"/>
          <w:sz w:val="32"/>
          <w:sz w:val="32"/>
          <w:szCs w:val="32"/>
        </w:rPr>
        <w:t>น้ำนมไหล</w:t>
      </w:r>
      <w:r>
        <w:rPr>
          <w:rFonts w:ascii="Angsana New" w:hAnsi="Angsana New"/>
          <w:sz w:val="32"/>
          <w:sz w:val="32"/>
          <w:szCs w:val="32"/>
        </w:rPr>
        <w:t>ออกมา</w:t>
      </w:r>
      <w:r>
        <w:rPr>
          <w:rFonts w:ascii="Angsana New" w:hAnsi="Angsana New"/>
          <w:sz w:val="32"/>
          <w:sz w:val="32"/>
          <w:szCs w:val="32"/>
        </w:rPr>
        <w:t xml:space="preserve"> มดลูกบีบตัวเป็น</w:t>
      </w:r>
      <w:r>
        <w:rPr>
          <w:rFonts w:ascii="Angsana New" w:hAnsi="Angsana New"/>
          <w:sz w:val="32"/>
          <w:sz w:val="32"/>
          <w:szCs w:val="32"/>
        </w:rPr>
        <w:t>จังหวะ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ascii="Angsana New" w:hAnsi="Angsana New"/>
          <w:sz w:val="32"/>
          <w:sz w:val="32"/>
          <w:szCs w:val="32"/>
        </w:rPr>
        <w:t>เมือกละลายออกมา มีการคลายและขยายของปากมดลูก  พฤติกรรมเปลี่ยน เช่น ขุดพื้น ไปซุกตัวตามมุมมืดๆ ช่วงเตรียมคลอด</w:t>
      </w:r>
      <w:r>
        <w:rPr>
          <w:rFonts w:ascii="Angsana New" w:hAnsi="Angsana New"/>
          <w:sz w:val="32"/>
          <w:sz w:val="32"/>
          <w:szCs w:val="32"/>
        </w:rPr>
        <w:t>ประมาณ</w:t>
      </w:r>
      <w:r>
        <w:rPr>
          <w:rFonts w:cs="Angsana New" w:ascii="Angsana New" w:hAnsi="Angsana New"/>
          <w:sz w:val="32"/>
          <w:szCs w:val="32"/>
        </w:rPr>
        <w:t xml:space="preserve">1-36 </w:t>
      </w:r>
      <w:r>
        <w:rPr>
          <w:rFonts w:ascii="Angsana New" w:hAnsi="Angsana New"/>
          <w:sz w:val="32"/>
          <w:sz w:val="32"/>
          <w:szCs w:val="32"/>
        </w:rPr>
        <w:t>ชั่วโม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ม่สุนัขคลอดจริง มีการฉีกขาดของรกของลูกตัวแรก ถุงน้ำคร่ำที่ห่อตัวสุนัขอยู่แตก แล้วถุงที่หุ้มตัวลูกสุนัขจะออกตามมา ถ้าสังเกตว่าถุงน้ำคร่ำแตกแล้ว ลูกสุนัขไม่ออกตามมา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นาที ให้พาไปให้สัตวแพทย์ผ่าได้เลย แสดงว่ามีปัญหาในการคลอด ตัวลูกอาจอยู่ในแนวขวาง ถ้าพาไปผ่าไม่ทันจะทำให้ลูกในท้องตายทั้งหมดได้ </w:t>
      </w:r>
      <w:r>
        <w:rPr>
          <w:rFonts w:ascii="Angsana New" w:hAnsi="Angsana New"/>
          <w:sz w:val="32"/>
          <w:sz w:val="32"/>
          <w:szCs w:val="32"/>
        </w:rPr>
        <w:t>ไม่ควรเก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ั่วโมงหลังจากถุงน้ำคร่ำแตกที่จะทำให้ลูกหมามีชีวิตรอดได้ หรือถ้าน้ำคร่ำที่ไหลออกมามีสีดำ แสดงว่าลูกในท้องตายหมดแล้วคลอดรก กรณีช่วยทำคลอด หลังจากลูกสุนัขคลอดออกมา ให้ใช้มือค่อยๆ ดึงถุงลูกสุนัขออกมาตามทางของช่องคลอด อย่าดึงออกมาตรงๆ ประคองถุงตัวลูก</w:t>
      </w:r>
      <w:r>
        <w:rPr>
          <w:rFonts w:ascii="Angsana New" w:hAnsi="Angsana New"/>
          <w:sz w:val="32"/>
          <w:sz w:val="32"/>
          <w:szCs w:val="32"/>
        </w:rPr>
        <w:t>สุนัข</w:t>
      </w:r>
      <w:r>
        <w:rPr>
          <w:rFonts w:ascii="Angsana New" w:hAnsi="Angsana New"/>
          <w:sz w:val="32"/>
          <w:sz w:val="32"/>
          <w:szCs w:val="32"/>
        </w:rPr>
        <w:t xml:space="preserve">ไว้แล้วค่อยๆ ดึงเพื่อให้รกออกมาด้วย แม่สุนัขจะได้ไม่ต้องเสียเวลาคลอดรกออกมาอีก จากนั้นฉีกถุงหุ้มตัวลูกสุนัขออก มัดสายสะดือ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่างจากท้อ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ดสายสะดือ ทาทิงเจอร์ แล้วดูดเมือกในปากลูกสุนัขออก ใช้ผ้าถูย้อนขนลูกสุนัขเพื่อกระตุ้นการหาย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ามารถใช้น้ำอุ่นๆ เช็ดตัวให้ลูกหมาได้ เพื่อป้องกันการเกิดผิวหนังอักเสบอันเนื่องมาจากคราบสกปรกที่เกิดจากการคลอดซึ่งเราเช็ดไม่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แม่สุนัขไม่เลี้ยงลูก หรือลูกสุนัขไม่ดูดนมภายในเวล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ชั่วโมง ให้จับลูกสุนัขมาป้อนนมเอง มิเช่นนั้นลูกสุนัขอาจตาย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รางปริมาณน้ำนมที่ลูกสุนัขต้องการ และจำนวนมื้อต่อวั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ายุของลูกสุนัข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                           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ิมาณน้ำนมคิดเป็นกรัม จำนวนมื้อต่อวัน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-3                            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 – 25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้ำหนักตั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-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2 – 3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้ำหนักตัว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8-1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– 35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้ำหนักตัว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6-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5 – 40%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น้ำหนักตัว 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ี้ยงด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ู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ุนัข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ลอดใหม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ภายหลังจากลูกสุนัขคลอดออกมา</w:t>
      </w:r>
      <w:r>
        <w:rPr>
          <w:rFonts w:ascii="Angsana New" w:hAnsi="Angsana New"/>
          <w:sz w:val="32"/>
          <w:sz w:val="32"/>
          <w:szCs w:val="32"/>
        </w:rPr>
        <w:t xml:space="preserve">รา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การเลี้ยงดู</w:t>
      </w:r>
      <w:r>
        <w:rPr>
          <w:rFonts w:ascii="Angsana New" w:hAnsi="Angsana New"/>
          <w:sz w:val="32"/>
          <w:sz w:val="32"/>
          <w:szCs w:val="32"/>
        </w:rPr>
        <w:t>ของแม่สุนัข ให้คุณ</w:t>
      </w:r>
      <w:r>
        <w:rPr>
          <w:rFonts w:ascii="Angsana New" w:hAnsi="Angsana New"/>
          <w:sz w:val="32"/>
          <w:sz w:val="32"/>
          <w:szCs w:val="32"/>
        </w:rPr>
        <w:t>สังเกตุเห็นว่าแม่สุนัข</w:t>
      </w:r>
      <w:r>
        <w:rPr>
          <w:rFonts w:ascii="Angsana New" w:hAnsi="Angsana New"/>
          <w:sz w:val="32"/>
          <w:sz w:val="32"/>
          <w:szCs w:val="32"/>
        </w:rPr>
        <w:t>สนใจเลี้ยงลูก</w:t>
      </w:r>
      <w:r>
        <w:rPr>
          <w:rFonts w:ascii="Angsana New" w:hAnsi="Angsana New"/>
          <w:sz w:val="32"/>
          <w:sz w:val="32"/>
          <w:szCs w:val="32"/>
        </w:rPr>
        <w:t>ด้วยการเลีย และทำความสะอาดทุกอย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นอนของลูกสุนัข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แห้งอยู่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ากลูกสุนัขไม่สามารถกินนมจากแม่มันได้ไม่ว่ากรณีใดก็ตามเราจะต้องช่วยเหลือให้ลูกสุนัขกินนมต้องจัดเตรียม ขวดนมจุกนมและนมผงที่ใช้เลี้ยงทารกไว้ให้พร้อม 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ควรจะต้องให้ลูกสุนัขได้กินนม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ครั้งให้กินครั้งละประมาณ </w:t>
      </w:r>
      <w:r>
        <w:rPr>
          <w:rFonts w:cs="Angsana New" w:ascii="Angsana New" w:hAnsi="Angsana New"/>
          <w:sz w:val="32"/>
          <w:szCs w:val="32"/>
        </w:rPr>
        <w:t xml:space="preserve">3-5 </w:t>
      </w:r>
      <w:r>
        <w:rPr>
          <w:rFonts w:ascii="Angsana New" w:hAnsi="Angsana New"/>
          <w:sz w:val="32"/>
          <w:sz w:val="32"/>
          <w:szCs w:val="32"/>
        </w:rPr>
        <w:t xml:space="preserve">ช้อนชา การป้อนนมหรืออาหารไม่ควรป้อนให้ลูกสุนัขกินในลักษณะที่ลูกสุนัขหงายท้อง การป้อนที่ถูกวิธีคือ เอามือช้อนบริเวณท้องโดยที่ตัวสุนัขคว่ำลงบนฝ่ามือ แล้วค่อยๆป้อน การป้อนโดยให้ลูกสุนัขหงายท้องจะทำการปิดหลอดลมไม่สมบูรณ์อาหารหรือนมอาจสำลักและเข้าไปในหลอดลมได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ูกสุนัขที่เพิ่งเกิดใหม่นั้นจะยังไม่สามารถมองเห็น ได้ยิน และไม่สามารถเดินได้ แต่อย่างไรก็ดีประสาทสัมผัส เรื่องการรับกลิ่นนั้นมีการเจริญขึ้นอย่างสมบูรณ์แบบแล้ว เขาจะมีสัญชาติญาณในการหันเข้าไปหาหัวนมของแม่สุนัขเพื่อดูดนม ในสามสัปดาห์แรก น้ำนมจากแม่สุนัขจะมีสารอาหารต่างๆครบถ้วนตามที่ลูกสุนัขในอายุขนาดนี้ต้องการสัปดาห์แรกๆ  เมื่อเริ่มสัปดาห์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ประสาทสัมผัสต่างๆของเขาจะเริ่มใช้การได้ดีขึ้น เขาจะเริ่มมองเห็นและได้ยิน และเริ่มสามารถสื่อสารกับพี่ๆน้องๆของตัวเองได้ พอผ่านไปได้สัก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วันเค้าก็จะเริ่มหัดเดินและเห่าได้ และเขาจะเริ่มเรียนรู้พฤติกรรมทางสังคมเริ่มจากในครอบครัวเขาก่อน  พอได้สัปดาห์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สาทสัมผัสของลูกสุนัขเจริญได้เต็มที่แล้ว จึงทำให้เค้าสามารถจะสังเกตสิ่งรอบตัวเค้า และสำรวจอย่างระมัดระวัง ลูกสุนัขจะตรวจตราและไล่ดมไปเสียทุกสิ่ง ในช่วงนี้ลูกสุนัขจะมีความสามารถในการเรียนรู้ อย่างดีเยี่ยม ดังนั้นช่วงนี้จึงเป็นช่วงที่คุณจะต้องใช้เวลาอยู่กับลูกสุนัขเพื่อช่วยให้เค้าเติบโตขึ้นจนเป็นสัตว์สังคมให้ได้ อย่างไรก็ดี การให้เขาได้เล่นและสร้างความสัมพันธ์กับพี่น้องท้องเดียวกันก็ยังเป็นเรื่องสำคัญ หลังจากสัปดาห์ที่สี่ เขาจะสามารถเริ่มที่จะกินอาหารแข็งๆได้บ้างแล้ว</w:t>
      </w:r>
      <w:r>
        <w:rPr>
          <w:rFonts w:ascii="Angsana New" w:hAnsi="Angsana New"/>
          <w:sz w:val="32"/>
          <w:sz w:val="32"/>
          <w:szCs w:val="32"/>
        </w:rPr>
        <w:t>อาจให้อาหารเม็ด</w:t>
      </w:r>
      <w:r>
        <w:rPr>
          <w:rFonts w:ascii="Angsana New" w:hAnsi="Angsana New"/>
          <w:sz w:val="32"/>
          <w:sz w:val="32"/>
          <w:szCs w:val="32"/>
        </w:rPr>
        <w:t xml:space="preserve"> สูตรลูกสุนัข พอเค้ามีอายุได้ประมาณ </w:t>
      </w:r>
      <w:r>
        <w:rPr>
          <w:rFonts w:cs="Angsana New" w:ascii="Angsana New" w:hAnsi="Angsana New"/>
          <w:sz w:val="32"/>
          <w:szCs w:val="32"/>
        </w:rPr>
        <w:t xml:space="preserve">8-12 </w:t>
      </w:r>
      <w:r>
        <w:rPr>
          <w:rFonts w:ascii="Angsana New" w:hAnsi="Angsana New"/>
          <w:sz w:val="32"/>
          <w:sz w:val="32"/>
          <w:szCs w:val="32"/>
        </w:rPr>
        <w:t>สัปดาห์ ลูกสุนัขจะอยู่ในช่วงการเรียนรู้ทางสังคม ซึ่งเราสามารถเริ่มเข้าสู่สังคมมนุษ</w:t>
      </w:r>
      <w:r>
        <w:rPr>
          <w:rFonts w:ascii="Angsana New" w:hAnsi="Angsana New"/>
          <w:sz w:val="32"/>
          <w:sz w:val="32"/>
          <w:szCs w:val="32"/>
        </w:rPr>
        <w:t>ย์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ที่ดีที่สุดสำหรับการแยกเค้าออกจากแม่ก็คือเมื่อเค้าอายุได้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ฉีดวัคซีนสุนั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ลูกสุนัขควรได้รับวัคซีนตามตารางที่สัตวแพทย์กำหนดให้ </w:t>
      </w:r>
      <w:r>
        <w:rPr>
          <w:rFonts w:ascii="Angsana New" w:hAnsi="Angsana New"/>
          <w:sz w:val="32"/>
          <w:sz w:val="32"/>
          <w:szCs w:val="32"/>
        </w:rPr>
        <w:t xml:space="preserve">คือช่วงที่ลูกสุนัขมีระดับภูมิคุ้มกันจากแม่ลดต่ำลงจนระดับภูมิคุ้มกันเดิมในร่างกาย ไม่สามารถไปรบกวนการทำงานของ วัคซีน ภูมิคุ้มกันจากแม่จะป้องกันโรคได้เพียงประมาณ </w:t>
      </w:r>
      <w:r>
        <w:rPr>
          <w:rFonts w:cs="Angsana New" w:ascii="Angsana New" w:hAnsi="Angsana New"/>
          <w:sz w:val="32"/>
          <w:szCs w:val="32"/>
        </w:rPr>
        <w:t xml:space="preserve">6-10 </w:t>
      </w:r>
      <w:r>
        <w:rPr>
          <w:rFonts w:ascii="Angsana New" w:hAnsi="Angsana New"/>
          <w:sz w:val="32"/>
          <w:sz w:val="32"/>
          <w:szCs w:val="32"/>
        </w:rPr>
        <w:t>สัปดาห์ หลังจากนั้นระดับภูมิคุ้มกันจะค่อยๆลดต่ำลง ซึ่งลูกสุนัขอาจได้รับเชื้อโรคและป่วยเป็นโ</w:t>
      </w:r>
      <w:r>
        <w:rPr>
          <w:rFonts w:ascii="Angsana New" w:hAnsi="Angsana New"/>
          <w:sz w:val="32"/>
          <w:sz w:val="32"/>
          <w:szCs w:val="32"/>
        </w:rPr>
        <w:t>รค</w:t>
      </w:r>
      <w:r>
        <w:rPr>
          <w:rFonts w:ascii="Angsana New" w:hAnsi="Angsana New"/>
          <w:sz w:val="32"/>
          <w:sz w:val="32"/>
          <w:szCs w:val="32"/>
        </w:rPr>
        <w:t xml:space="preserve">ได้ แต่ถ้าฉีดวัคซีน เร็วเกินไประดับภูมิคุ้มกนที่ยังมีอยู่ในลูกสุนัขจะต้านกับเชื้อในวัคซีนและไม่เกิดภูมิคุ้มกันขึ้น เราจึงควรให้ลูก สุนัขได้รับการฉีดวัคซีนเมื่ออายุ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7"/>
        <w:gridCol w:w="6279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าราง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ถ่ายพยาธิ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ดวัคซีนป้องกัน โรคพิษสุนัขบ้า ในลูกสุนัขที่แม่สุนัข ไม่เคยฉีดวัคซีน</w:t>
            </w:r>
          </w:p>
        </w:tc>
      </w:tr>
      <w:tr>
        <w:trPr/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-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ดวัคซีนป้องกัน โรคไข้หัดสุนัข และวัคซีนป้องกัน โรคลำไส้อักเสบติดต่อ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สุขภาพ ตรวจอุจจาระ และถ่ายพยาธิ</w:t>
            </w:r>
          </w:p>
        </w:tc>
      </w:tr>
      <w:tr>
        <w:trPr/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-1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ดวัคซีนป้องกัน โรคไข้หัดสุนัข และวัคซีนป้องกัน โรคลำไส้อักเสบซ้ำ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อุจจาระ และถ่ายพยาธิ</w:t>
            </w:r>
          </w:p>
        </w:tc>
      </w:tr>
      <w:tr>
        <w:trPr/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-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ีดวัคซีนป้องกัน โรคพิษสุนัขบ้า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อุจจาระ และถ่ายพยาธิ</w:t>
            </w:r>
          </w:p>
        </w:tc>
      </w:tr>
      <w:tr>
        <w:trPr/>
        <w:tc>
          <w:tcPr>
            <w:tcW w:w="20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ีดวัคซีนป้องกัน โรคพิษสุนัขบ้าซ้ำ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ฉีดวัคซีนป้องกัน โรคไข้หัดสุนัข และวัคซีนป้องกัน โรคลำไส้อักเสบซ้ำ ปี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รวจสุขภาพ ตรวจอุจจาระ และถ่ายพยาธิ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รวจพยาธิหนอนหัวใจ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ยาธิภายนอก พยาธิพวกนี้มักจะ ทำให้สุนัขเป็นโรคผิวหนัง ได้แก่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ขี้กลาก เกิดจากเชื้อรา ทำให้ขนหัก เปราะง่าย และร่วง เกิดเป็นแผลเน่าอักเสบ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้องกัน และรักษา ควรอาบน้ำให้สุนัขอาทิตย์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 โดยใช้แชมพูสระ ถ้าขนร่วง ใช้ยาเชื้อราฟุลซิ กับกำมะถัน ผสมพาราฟินเหลว ที่เป็นครีมทาทุกวัน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คขี้เรื้อนแห้ง เกิดจากตัวหิด ที่ทำให้มีอาการคันอย่างรุนแรง พบตามขอบใบหู และหน้า ทำให้ขนร่วงมีรอยเลือดแห้งเป็นจุดๆ ตรงบริเวณที่เป็น เนื่องจากการเกาของสุนัข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้องกัน และรักษา ทำความสะอาดตัวสุนัข และโรงเรือน ใช้ยาโอดีเลน ทาบริเวณที่เป็นแผล</w:t>
            </w:r>
          </w:p>
        </w:tc>
      </w:tr>
      <w:tr>
        <w:trPr/>
        <w:tc>
          <w:tcPr>
            <w:tcW w:w="20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คเรื้อนขุมขน หรือขี้เรื้อนเปียก เกิดจากพยาธิเชื้อ ดีโมเด็กซ์เดนิส มีลักษณะอา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 คือ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ฉพาะที่ จะมีขนร่วงเป็นหย่อมๆ บริเวณใบหน้า และข้อศอก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ทั่วตัว ทำให้ขนร่วงทั่งตัว มักพบว่ามีเชื้อแบคทีเรีย แทรกซ้อนอยู่ ทำให้ผิวหนังที่อักเสบ เป็นหนองเกิดขึ้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ตารางเปรียบเทียบอายุสุนัขกับค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19"/>
        <w:gridCol w:w="3987"/>
      </w:tblGrid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ยุ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สุนัข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อายุ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คน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-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-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-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-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-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-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-1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3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เลือกซื้อหรือขายลูกสุนัข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การเลือก</w:t>
      </w:r>
      <w:r>
        <w:rPr>
          <w:rFonts w:ascii="Angsana New" w:hAnsi="Angsana New"/>
          <w:sz w:val="32"/>
          <w:sz w:val="32"/>
          <w:szCs w:val="32"/>
        </w:rPr>
        <w:t>ซื้อ</w:t>
      </w:r>
      <w:r>
        <w:rPr>
          <w:rFonts w:ascii="Angsana New" w:hAnsi="Angsana New"/>
          <w:sz w:val="32"/>
          <w:sz w:val="32"/>
          <w:szCs w:val="32"/>
        </w:rPr>
        <w:t xml:space="preserve">และดูแลเลี้ยงดูลูกสุนัขแรกเกิดถึงหย่านม การนำลูกสุนัขมาเลี้ยงนั้น อายุที่สมควรจะนำมาเลี้ยงนั้น ควรเป็นอายุ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เพราะลูกสุนัข</w:t>
      </w:r>
      <w:r>
        <w:rPr>
          <w:rFonts w:ascii="Angsana New" w:hAnsi="Angsana New"/>
          <w:sz w:val="32"/>
          <w:sz w:val="32"/>
          <w:szCs w:val="32"/>
        </w:rPr>
        <w:t>เริ่มแข็งแรงพร้อมที่จะเผชิญโลกภายนอก และลูกสุนัขควร</w:t>
      </w:r>
      <w:r>
        <w:rPr>
          <w:rFonts w:ascii="Angsana New" w:hAnsi="Angsana New"/>
          <w:sz w:val="32"/>
          <w:sz w:val="32"/>
          <w:szCs w:val="32"/>
        </w:rPr>
        <w:t>ได้รับ</w:t>
      </w:r>
      <w:r>
        <w:rPr>
          <w:rFonts w:ascii="Angsana New" w:hAnsi="Angsana New"/>
          <w:sz w:val="32"/>
          <w:sz w:val="32"/>
          <w:szCs w:val="32"/>
        </w:rPr>
        <w:t>การฉีด</w:t>
      </w:r>
      <w:r>
        <w:rPr>
          <w:rFonts w:ascii="Angsana New" w:hAnsi="Angsana New"/>
          <w:sz w:val="32"/>
          <w:sz w:val="32"/>
          <w:szCs w:val="32"/>
        </w:rPr>
        <w:t>วัคซีนป้องกันโรค</w:t>
      </w:r>
      <w:r>
        <w:rPr>
          <w:rFonts w:ascii="Angsana New" w:hAnsi="Angsana New"/>
          <w:sz w:val="32"/>
          <w:sz w:val="32"/>
          <w:szCs w:val="32"/>
        </w:rPr>
        <w:t>ครบ</w:t>
      </w:r>
      <w:r>
        <w:rPr>
          <w:rFonts w:ascii="Angsana New" w:hAnsi="Angsana New"/>
          <w:sz w:val="32"/>
          <w:sz w:val="32"/>
          <w:szCs w:val="32"/>
        </w:rPr>
        <w:t xml:space="preserve"> เรียบร้อยแล้ว คือ โรคลำไส้อักเสบจากไวรัส และโรคหัด ซึ่งถ้าลูกสุนัขได้รับเชื้อไวรัสเหล่านี้ และไม่มีภูมิคุ้มกันพอ และเมื่อแสดงอาการของโรคแล้วมากกว่า ลูกสุนัขจะตาย โดยเริ่มฉีดวัคซีนเข็มแรกที่อายุ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ัปดาห์ และต่อจากนั้น</w:t>
      </w:r>
      <w:r>
        <w:rPr>
          <w:rFonts w:ascii="Angsana New" w:hAnsi="Angsana New"/>
          <w:sz w:val="32"/>
          <w:sz w:val="32"/>
          <w:szCs w:val="32"/>
        </w:rPr>
        <w:t>ให้ใบการฉีดวัคซีนตาม</w:t>
      </w:r>
      <w:r>
        <w:rPr>
          <w:rFonts w:ascii="Angsana New" w:hAnsi="Angsana New"/>
          <w:sz w:val="32"/>
          <w:sz w:val="32"/>
          <w:szCs w:val="32"/>
        </w:rPr>
        <w:t>โปรแกรม</w:t>
      </w:r>
      <w:r>
        <w:rPr>
          <w:rFonts w:ascii="Angsana New" w:hAnsi="Angsana New"/>
          <w:sz w:val="32"/>
          <w:sz w:val="32"/>
          <w:szCs w:val="32"/>
        </w:rPr>
        <w:t xml:space="preserve">ที่คุณหมอแนะนำ </w:t>
      </w:r>
      <w:r>
        <w:rPr>
          <w:rFonts w:ascii="Angsana New" w:hAnsi="Angsana New"/>
          <w:sz w:val="32"/>
          <w:sz w:val="32"/>
          <w:szCs w:val="32"/>
        </w:rPr>
        <w:t>ให้แก่เจ้าของ</w:t>
      </w:r>
      <w:r>
        <w:rPr>
          <w:rFonts w:ascii="Angsana New" w:hAnsi="Angsana New"/>
          <w:sz w:val="32"/>
          <w:sz w:val="32"/>
          <w:szCs w:val="32"/>
        </w:rPr>
        <w:t>ใหม่</w:t>
      </w:r>
      <w:r>
        <w:rPr>
          <w:rFonts w:ascii="Angsana New" w:hAnsi="Angsana New"/>
          <w:sz w:val="32"/>
          <w:sz w:val="32"/>
          <w:szCs w:val="32"/>
        </w:rPr>
        <w:t xml:space="preserve"> ลูกสุนัขที่มีอายุขนาด </w:t>
      </w:r>
      <w:r>
        <w:rPr>
          <w:rFonts w:cs="Angsana New" w:ascii="Angsana New" w:hAnsi="Angsana New"/>
          <w:sz w:val="32"/>
          <w:szCs w:val="32"/>
        </w:rPr>
        <w:t xml:space="preserve">(6-9 </w:t>
      </w:r>
      <w:r>
        <w:rPr>
          <w:rFonts w:ascii="Angsana New" w:hAnsi="Angsana New"/>
          <w:sz w:val="32"/>
          <w:sz w:val="32"/>
          <w:szCs w:val="32"/>
        </w:rPr>
        <w:t>สัปดาห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นี้จะไม่โตหรือเล็กเกินไป จะยอมรับเจ้าของใหม่ได้ง่าย และเริ่มหย่านมได้แล้ว สรุปได้ว่า อายุสุนัขที่ควรนำมาเลี้ยงควรจะอยู่ระหว่าง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เดือน การเลือกลูกสุนัขก็มีหลักการง่ายๆ อยู่ว่า ให้ดูลูกสุนัขที่ร่าเริง ดวงตาแจ่มใส ควรจะลองบีบบริเวณจมูกเบาๆ ดูว่าน้ำมูกที่ออกมาใสหรือข้น โดยปกติเขาก็จะมีน้ำใสๆ อยู่แล้ว และจมูกเปียกชื้น ส่วนผิวหนังก็ให้ดูว่ามีโรคผิวหนังใดๆ หรือตุ่ม หรือจุดเลือดออกหรือไม่ ลูกสุนัขอายุเท่านี้จะต้องมีการฉีดวัคซีนมาแล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ั้ง ดังนั้นคุณจะต้องขอใบรับรองการฉีดวัคซีน ซึ่งควรจะอยู่คู่กับตัวลูกสุนัขและต้องมีลายเซ็นต์ของสัตว์แพทย์ที่มีใบอนุญาตประกอบการบำบัดโรคสัตว์อย่างถูกต้องรับรองอยู่ด้วย การให้อาหารนั้น ลูกสุนัขยังไม่หย่านมก็ยังคงต้องให้นมอยู่ และควรจะเป็นนมผงที่ผลิตสำหรับลูกสุนัขโดยเฉพาะ เพราะจะมีส่วนประกอบวิตามินแร่ธาตุที่จำเป็นในปริมาณและอัตราส่วนที่เหมาะสม ลูกสุนัขของคุณอาจจะท้องเสียเนื่องจากมีปัญหาในการย่อยน้ำนมที่คุณให้เขาได้ ทางแก้ก็คือ ให้งดน้ำนมชั่วคราว และให้น้ำเกลือแร่แทน หรือลองเปลี่ยนยี่ห้อ หรือชนิดของนมดู เช่น เปลี่ยนเป็นนมถั่วเหลือง เป็นต้น งดน้ำนมแล้วให้น้ำเกลือแร่แทน นอกจากในรายที่เป็นรุนแรง เช่น ท้องเสีย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ัน จึงจะต้องนำไปหาสัตว์แพท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ุมกำเนิดสุนัขของ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คุณไม่ได้จะตั้งใจนำสุนัขมาเพื่อเพาะพันธุ์ คุณควรจริงจังเรื่องการคุมกำเนิดเค้าด้วย การตอนและการทำหมันนั้น เป็นวิธีการคุมกำเนิดน่าจะดีที่สุด สัตว์แพทย์จะสามารถให้คำแนะนำได้ว่า ควรต้องคุมกำเนิดเค้าเมื่อไร แต่หากคุณตัดสินใจแล้วว่าไม่อยากให้เค้าคุมกำเนิด ก็ควรจะเตรียมตัวสำหรับความเปลี่ยนแปลงที่อาจจะเกิดขึ้นได้ ยกตัว     สุนัขเพศผู้ที่ไม่ได้คุมกำเนิดนั้นจะออกตามตัวเมียที่ติดสัด และจะมีพฤติกรรมที่ก้าวร้าว กว่าปกติ   สุนัขเพศเมียที่แต่ไม่ได้ตั้งใจจะให้แม่พันธุ์ตั้งครรภ์แล้วละก็ คุณควรจะดูแลเค้าอย่างระมัดระวัง ในช่วงระหว่างฤดูผสมพันธุ์ บางทีเธออาจจะตั้งท้องลมด้วย ซึ่งกรณีนี้ต้องการการรักษาด้วยสัตว์แพทย์  หากคุณไม่ได้คิดที่จะขยายพันธุ์สุนัขของตัวเอง คุณก็ควรที่จะพิจารณาคุมกำเนิดเค้าเสีย ด้วยการทำหมัน จากการศึกษาพบว่าการคุมกำเนิดสามารถช่วยให้สุนัขมีชีวิตที่ยืนยาวเพิ่มขึ้น ด้วยชีวิตที่มีสุขภาพดี และเกิดประโยชน์ตามมาอีกมากมาย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อกกำลังกาย</w:t>
      </w:r>
      <w:r>
        <w:rPr>
          <w:rFonts w:cs="Angsana New" w:ascii="Angsana New" w:hAnsi="Angsana New"/>
          <w:sz w:val="32"/>
          <w:szCs w:val="32"/>
        </w:rPr>
        <w:br/>
        <w:t>              </w:t>
      </w:r>
      <w:r>
        <w:rPr>
          <w:rFonts w:ascii="Angsana New" w:hAnsi="Angsana New"/>
          <w:sz w:val="32"/>
          <w:sz w:val="32"/>
          <w:szCs w:val="32"/>
        </w:rPr>
        <w:t xml:space="preserve">สุนัขทุกตัวจะต้องการการออกกำลังกายเป็นประจำทุกวันทำให้สุนัขแข็งแรง และเติบโตเพื่อให้มีสุขภาพที่ดี และตรงตามมาตรฐานพันธุ์นั้นๆ </w:t>
      </w:r>
      <w:r>
        <w:rPr>
          <w:rFonts w:cs="Angsana New" w:ascii="Angsana New" w:hAnsi="Angsana New"/>
          <w:sz w:val="32"/>
          <w:szCs w:val="32"/>
        </w:rPr>
        <w:br/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มาณการออกกำลังจะขึ้นอยู่กับขนาดและสายพันธุ์ ของพวกเค้า หากเป็นสุนัขเด็กเค้าจะได้ออกกำลังตามธรรมชาติก็เพียงพอแล้ว แต่พอโตขึ้นคุณจะต้องพาเขาออกไปเดินและวิ่ง เป็นประจำ แต่อย่าพาออกไปก่อนที่จะฉีดวัคซีนครบล่ะ  การพาสุนัขออกไปเดินเล่นข้างนอกบ้านนั้นจะไม่เพียงทำให้เค้ามีสุขภาพดีเท่านั้น แต่ยังเป็นการเปิดโอกาส ให้เค้าได้ค้นพบสิ่งต่างๆและประสบการณ์ใหม่ที่น่าตื่นเต้นซึ่งรวมถึงการได้เจอกับสุนัขตัวอื่นๆด้วย สิ่งเหล่านี้จะช่วยพวกเค้า รู้จักการปรับตัวอีกทั้งยังช่วยป้องกันปัญหาทางด้านพฤติกรรมอีกด้วย การออกกำลังกายทุกอย่างจะต้องอยู่ภายใต้ การควบคุมดูแลจากคุณ อย่าปล่อยให้ลูกสุนัขของหลุดออกไปนอกบ้านและต้องออกไปเผชิญโลกภายนอกตัวลำพัง โดยปราศจากคุณอย่างเด็ดขา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ดูแลด้านสุขภาพ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าหาร และวิธีการให้รวมทั้งปริมาณการให้ ในแต่ละวัน และแต่ละอายุ </w:t>
      </w:r>
      <w:r>
        <w:rPr>
          <w:rFonts w:cs="Angsana New" w:ascii="Angsana New" w:hAnsi="Angsana New"/>
          <w:sz w:val="32"/>
          <w:szCs w:val="32"/>
        </w:rPr>
        <w:br/>
        <w:t xml:space="preserve"> 2. </w:t>
      </w:r>
      <w:r>
        <w:rPr>
          <w:rFonts w:ascii="Angsana New" w:hAnsi="Angsana New"/>
          <w:sz w:val="32"/>
          <w:sz w:val="32"/>
          <w:szCs w:val="32"/>
        </w:rPr>
        <w:t xml:space="preserve">การออกกําลังกาย ให้สุนัขแข็งแรง และเติบโตเพื่อให้มีสุขภาพที่ดี และตรงตามมาตรฐานพันธุ์นั้นๆ </w:t>
      </w:r>
      <w:r>
        <w:rPr>
          <w:rFonts w:cs="Angsana New" w:ascii="Angsana New" w:hAnsi="Angsana New"/>
          <w:sz w:val="32"/>
          <w:szCs w:val="32"/>
        </w:rPr>
        <w:br/>
        <w:t xml:space="preserve"> 3. </w:t>
      </w:r>
      <w:r>
        <w:rPr>
          <w:rFonts w:ascii="Angsana New" w:hAnsi="Angsana New"/>
          <w:sz w:val="32"/>
          <w:sz w:val="32"/>
          <w:szCs w:val="32"/>
        </w:rPr>
        <w:t xml:space="preserve">การรับการฉีดวัคซีนป้องกัน โรคติดต่อให้ถูกต้อง และครบถ้วนเพื่อให้มีภูมิคุ้มโรค ในระดับที่สามารถป้องกันโรคได้ </w:t>
      </w:r>
      <w:r>
        <w:rPr>
          <w:rFonts w:cs="Angsana New" w:ascii="Angsana New" w:hAnsi="Angsana New"/>
          <w:sz w:val="32"/>
          <w:szCs w:val="32"/>
        </w:rPr>
        <w:br/>
        <w:t xml:space="preserve"> 4.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ป้องกันพยาธิ ได้แก่การถ่ายพยาธิทั้งตัวแบน และตัวกลม รวมทั้งป้องกันพยาธิหนอนหัวใจ และพยาธิภายนอก ได้แก่เห็บ และหมัด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การจัดการอื่นๆ เช่น การอาบนํ้าดูแลขน เป็น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ิสัย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character" w:styleId="WW8Num3z0">
    <w:name w:val="WW8Num3z0"/>
    <w:qFormat/>
    <w:rPr>
      <w:rFonts w:ascii="MS Sans Serif;Times New Roman" w:hAnsi="MS Sans Serif;Times New Roman" w:cs="MS Sans Serif;Times New Roman"/>
      <w:b/>
      <w:color w:val="0033CC"/>
      <w:sz w:val="20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8:39:00Z</dcterms:created>
  <dc:creator>Amnuay</dc:creator>
  <dc:description/>
  <dc:language>en-US</dc:language>
  <cp:lastModifiedBy>Amnuay</cp:lastModifiedBy>
  <dcterms:modified xsi:type="dcterms:W3CDTF">2004-12-24T08:39:00Z</dcterms:modified>
  <cp:revision>2</cp:revision>
  <dc:subject/>
  <dc:title>ข้อแนะนำ</dc:title>
</cp:coreProperties>
</file>