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ำเนิดบ้านพบเพช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Poppet.pirun.ku.ac.th/~cpcamn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ลี้ยงสุนัขครั้งแรก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บ้านพ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แม่</w:t>
      </w:r>
      <w:r>
        <w:rPr>
          <w:rFonts w:ascii="Angsana New" w:hAnsi="Angsana New"/>
          <w:sz w:val="32"/>
          <w:sz w:val="32"/>
          <w:szCs w:val="32"/>
        </w:rPr>
        <w:t>ผม</w:t>
      </w:r>
      <w:r>
        <w:rPr>
          <w:rFonts w:ascii="Angsana New" w:hAnsi="Angsana New"/>
          <w:sz w:val="32"/>
          <w:sz w:val="32"/>
          <w:szCs w:val="32"/>
        </w:rPr>
        <w:t>อยู่จังหวัดนครปฐมที่บ้านทุกคนเป็นคนรักสุนัข ที่บ้านเลี้ยงสุนัขตั้งแต่ผมยังเด็กๆ ทำให้ผม</w:t>
      </w:r>
      <w:r>
        <w:rPr>
          <w:rFonts w:ascii="Angsana New" w:hAnsi="Angsana New"/>
          <w:sz w:val="32"/>
          <w:sz w:val="32"/>
          <w:szCs w:val="32"/>
        </w:rPr>
        <w:t>เป็น</w:t>
      </w:r>
      <w:r>
        <w:rPr>
          <w:rFonts w:ascii="Angsana New" w:hAnsi="Angsana New"/>
          <w:sz w:val="32"/>
          <w:sz w:val="32"/>
          <w:szCs w:val="32"/>
        </w:rPr>
        <w:t>คนช</w:t>
      </w:r>
      <w:r>
        <w:rPr>
          <w:rFonts w:ascii="Angsana New" w:hAnsi="Angsana New"/>
          <w:sz w:val="32"/>
          <w:sz w:val="32"/>
          <w:szCs w:val="32"/>
        </w:rPr>
        <w:t>อบ</w:t>
      </w:r>
      <w:r>
        <w:rPr>
          <w:rFonts w:ascii="Angsana New" w:hAnsi="Angsana New"/>
          <w:sz w:val="32"/>
          <w:sz w:val="32"/>
          <w:szCs w:val="32"/>
        </w:rPr>
        <w:t xml:space="preserve">เลี้ยงสุนัขโดยไม่รู้ตัว  สุนัขที่เคยเลี้ยงมีหลายพันธุ์    มีสุนัขจรจัด   เยอรมันเชพเพอด ปักกิ่ง ล๊อตไวเลอร์ ไทยหลังอาน และบางแก้ว สุนัขที่เลี้ยงส่วนใหญ่เป็น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หมาหัวเน่า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เกือบทั้งนั้น คือเจ้าของไม่มีเวลาเลี้ยงบ้าง เลี้ยงไม่ไหวบ้าง ให้เราเพราะเห็นว่าที่บ้านรักสุนัขบ้าง แต่โชคดี  สุนัขที่บ้านเลี้ยงจะมี นิสัยดี  เจียมเนื้อเจียมตัว เราฝึกให้เขาเชื่อฟังคำสั่งพื้นฐานเกือบทุกตัว ผมได้ประสบการณ์อยู่อย่าง คือถ้าต้องการให้สายเลือดนิ่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จนเนอเรชั่นต้องนิ่ง เช่น เรื่องโครงสร้างดี นิสัยดี ไม่ก้าวร้าว ต้องคัดพันธุ์อย่างเคร่งคัด  พ่อแม่ ปู่ย่า ตายาย และทวด จะต้องมีโครงสร้างดี นิสัยดี ไม่ก้าวร้าว ลูกทุกตัวส่วนใหญ่จะนิ่ง โครงสร้างดี นิสัยดีเกือบทุกตัว ผมเคยติดตามผลดูจากสถิตที่เคยทำไว้ทุกตัวที่ให้เขาไปผลปรากฏเป็นไปตามที่คาดไว้คือทุกตัว ส่วนใหญ่โครงสร้าง นิสัย จะเหมือนพ่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แม่มากที่สุด และถ้าจะผสมต่อไปให้สายเลือดนิ่งก็คัดพันธุ์ไปเลื่อยๆอย่างเคร่งคัด      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ฝันที่เป็นจริง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รื่องของเรื่องมีอยู่ว่า วันหนึ่งผมได้อ่านหนังสือคุณทองแดงชอบในความซื้อสัตย์ ความกตัญญูของคุณทองแดงมาก จึงเกิดความคิดอยากเลี้ยงสุนัขไทย ที่กรุงเทพขึ้นมาทันที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่วนใหญ่จะเลี้ยงอยู่ต่างจังหวั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โดยส่วนตัวผมมีความชอบ และภูมิใจของไทยเป็นทุนอยู่แล้วด้วย จึงตั้งใจว่าจะหาซื้อลูกสุนัขไทยบางแก้วมาเลี้ยง คิดว่าจะซื้อที่งานเกษตรแฟร์ของมหาวิทยาลัยเกษตรศาสตร์เพราะมีสุนัขให้เลือกมากดี ผมเริ่มซื้อวารสารหลายเล่มที่มีเรื่องราวเกี่ยวกับสุนัขบางแก้วและเริ่มสอบถามผู้รู้คนแรกคือเพื่อน เพื่อนผมเลี้ยงสุนัขขายมานานมีความรู้จากประสบการณ์จริงเป็นอย่างดี และเขาก็ให้หนังสือการฝึกสุนัขผมมาหนึ่งเล่มหนาพอสมควร เป็นหนังสือของกรมการสัตว์ทหารบกไว้ฝึกสุนัขทหาร และสุนัขตำรวจ คนที่สองคืออาจารย์หมอเป็นอาจารย์สอนที่คณะสัตวแพทย์โรงพยาบาลสัตวแพทย์ มหาวิทยาลัยเกษตรศาสตร์ บางเขน ผมสนิทกับท่านมากพอสมควร เคยอยู่หอพักข้าราชการด้วยกัน ปกติท่านจะไม่ค่อยมีเวลาเพราะต้องสอนเด็กและเปิดคลินิกตอนเย็นด้วย แต่สำหรับผมท่านให้ความกรุณาสอนหลายเรื่อง ผมเริ่มคิดวางแผนเรื่องซื้อลูกสุนัขทันที วันนั้นผมคงจะกินมากไปหน่อยตกกลางคืนผมฝันไป พอจะจำได้ประมาณว่ามีคนเอาลูกสุนัขมาให้ผ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</w:t>
      </w:r>
      <w:r>
        <w:rPr>
          <w:rFonts w:ascii="Angsana New" w:hAnsi="Angsana New"/>
          <w:sz w:val="32"/>
          <w:sz w:val="32"/>
          <w:szCs w:val="32"/>
        </w:rPr>
        <w:t>แล้วบอกว่าเลี้ยงให้ดีนะเขาจะนำโชคมาให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ฝัน</w:t>
      </w:r>
      <w:r>
        <w:rPr>
          <w:rFonts w:ascii="Angsana New" w:hAnsi="Angsana New"/>
          <w:sz w:val="32"/>
          <w:sz w:val="32"/>
          <w:szCs w:val="32"/>
        </w:rPr>
        <w:t>ผม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</w:rPr>
        <w:t>ตั้งชื่อ</w:t>
      </w:r>
      <w:r>
        <w:rPr>
          <w:rFonts w:ascii="Angsana New" w:hAnsi="Angsana New"/>
          <w:sz w:val="32"/>
          <w:sz w:val="32"/>
          <w:szCs w:val="32"/>
        </w:rPr>
        <w:t>ทันที</w:t>
      </w:r>
      <w:r>
        <w:rPr>
          <w:rFonts w:ascii="Angsana New" w:hAnsi="Angsana New"/>
          <w:sz w:val="32"/>
          <w:sz w:val="32"/>
          <w:szCs w:val="32"/>
        </w:rPr>
        <w:t xml:space="preserve">ว่า </w:t>
      </w:r>
      <w:r>
        <w:rPr>
          <w:rFonts w:ascii="Angsana New" w:hAnsi="Angsana New"/>
          <w:sz w:val="32"/>
          <w:sz w:val="32"/>
          <w:szCs w:val="32"/>
        </w:rPr>
        <w:t>ชื่อโ</w:t>
      </w:r>
      <w:r>
        <w:rPr>
          <w:rFonts w:ascii="Angsana New" w:hAnsi="Angsana New"/>
          <w:sz w:val="32"/>
          <w:sz w:val="32"/>
          <w:szCs w:val="32"/>
        </w:rPr>
        <w:t xml:space="preserve">ชคดี กับ ปิงป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พราะว่าผมชอบเล่น</w:t>
      </w:r>
      <w:r>
        <w:rPr>
          <w:rFonts w:ascii="Angsana New" w:hAnsi="Angsana New"/>
          <w:sz w:val="32"/>
          <w:sz w:val="32"/>
          <w:szCs w:val="32"/>
        </w:rPr>
        <w:t>กีฬาปิงปองมากและเคยลงแข่งได้เหรียญทองแดงมาแล้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รุ่งขึ้นผมก็มาเล่าให้แฟน</w:t>
      </w:r>
      <w:r>
        <w:rPr>
          <w:rFonts w:ascii="Angsana New" w:hAnsi="Angsana New"/>
          <w:sz w:val="32"/>
          <w:sz w:val="32"/>
          <w:szCs w:val="32"/>
        </w:rPr>
        <w:t>ผม</w:t>
      </w:r>
      <w:r>
        <w:rPr>
          <w:rFonts w:ascii="Angsana New" w:hAnsi="Angsana New"/>
          <w:sz w:val="32"/>
          <w:sz w:val="32"/>
          <w:szCs w:val="32"/>
        </w:rPr>
        <w:t>ฟัง แฟนผมเขาบอกว่าแปลกมากทำไม</w:t>
      </w:r>
      <w:r>
        <w:rPr>
          <w:rFonts w:ascii="Angsana New" w:hAnsi="Angsana New"/>
          <w:sz w:val="32"/>
          <w:sz w:val="32"/>
          <w:szCs w:val="32"/>
        </w:rPr>
        <w:t>เรา</w:t>
      </w:r>
      <w:r>
        <w:rPr>
          <w:rFonts w:ascii="Angsana New" w:hAnsi="Angsana New"/>
          <w:sz w:val="32"/>
          <w:sz w:val="32"/>
          <w:szCs w:val="32"/>
        </w:rPr>
        <w:t>ฝันเหมือนกัน</w:t>
      </w:r>
      <w:r>
        <w:rPr>
          <w:rFonts w:ascii="Angsana New" w:hAnsi="Angsana New"/>
          <w:sz w:val="32"/>
          <w:sz w:val="32"/>
          <w:szCs w:val="32"/>
        </w:rPr>
        <w:t>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่อคืนก่อนแฟนผม</w:t>
      </w:r>
      <w:r>
        <w:rPr>
          <w:rFonts w:ascii="Angsana New" w:hAnsi="Angsana New"/>
          <w:sz w:val="32"/>
          <w:sz w:val="32"/>
          <w:szCs w:val="32"/>
        </w:rPr>
        <w:t>เขาฝัน</w:t>
      </w:r>
      <w:r>
        <w:rPr>
          <w:rFonts w:ascii="Angsana New" w:hAnsi="Angsana New"/>
          <w:sz w:val="32"/>
          <w:sz w:val="32"/>
          <w:szCs w:val="32"/>
        </w:rPr>
        <w:t>ไป</w:t>
      </w:r>
      <w:r>
        <w:rPr>
          <w:rFonts w:ascii="Angsana New" w:hAnsi="Angsana New"/>
          <w:sz w:val="32"/>
          <w:sz w:val="32"/>
          <w:szCs w:val="32"/>
        </w:rPr>
        <w:t>ว่ามีคน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อา</w:t>
      </w:r>
      <w:r>
        <w:rPr>
          <w:rFonts w:ascii="Angsana New" w:hAnsi="Angsana New"/>
          <w:sz w:val="32"/>
          <w:sz w:val="32"/>
          <w:szCs w:val="32"/>
        </w:rPr>
        <w:t>ลูก</w:t>
      </w:r>
      <w:r>
        <w:rPr>
          <w:rFonts w:ascii="Angsana New" w:hAnsi="Angsana New"/>
          <w:sz w:val="32"/>
          <w:sz w:val="32"/>
          <w:szCs w:val="32"/>
        </w:rPr>
        <w:t xml:space="preserve">สุนัขมาให้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ัว จำไม่ได้ว่าพันธ์อะไร </w:t>
      </w:r>
      <w:r>
        <w:rPr>
          <w:rFonts w:ascii="Angsana New" w:hAnsi="Angsana New"/>
          <w:sz w:val="32"/>
          <w:sz w:val="32"/>
          <w:szCs w:val="32"/>
        </w:rPr>
        <w:t>เช้าวันรุ่งขึ้น</w:t>
      </w:r>
      <w:r>
        <w:rPr>
          <w:rFonts w:ascii="Angsana New" w:hAnsi="Angsana New"/>
          <w:sz w:val="32"/>
          <w:sz w:val="32"/>
          <w:szCs w:val="32"/>
        </w:rPr>
        <w:t>ผมไปทำงาน</w:t>
      </w:r>
      <w:r>
        <w:rPr>
          <w:rFonts w:ascii="Angsana New" w:hAnsi="Angsana New"/>
          <w:sz w:val="32"/>
          <w:sz w:val="32"/>
          <w:szCs w:val="32"/>
        </w:rPr>
        <w:t>พอมีเวลาว่างได้</w:t>
      </w:r>
      <w:r>
        <w:rPr>
          <w:rFonts w:ascii="Angsana New" w:hAnsi="Angsana New"/>
          <w:sz w:val="32"/>
          <w:sz w:val="32"/>
          <w:szCs w:val="32"/>
        </w:rPr>
        <w:t>ไปเข้า</w:t>
      </w:r>
      <w:r>
        <w:rPr>
          <w:rFonts w:ascii="Angsana New" w:hAnsi="Angsana New"/>
          <w:sz w:val="32"/>
          <w:sz w:val="32"/>
          <w:szCs w:val="32"/>
        </w:rPr>
        <w:t>เว็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google </w:t>
      </w:r>
      <w:r>
        <w:rPr>
          <w:rFonts w:ascii="Angsana New" w:hAnsi="Angsana New"/>
          <w:sz w:val="32"/>
          <w:sz w:val="32"/>
          <w:szCs w:val="32"/>
        </w:rPr>
        <w:t>ค้นคำว่า สุนัขไทยบางแก้ว ก็เขามาที่</w:t>
      </w:r>
      <w:r>
        <w:rPr>
          <w:rFonts w:ascii="Angsana New" w:hAnsi="Angsana New"/>
          <w:sz w:val="32"/>
          <w:sz w:val="32"/>
          <w:szCs w:val="32"/>
        </w:rPr>
        <w:t>เว็บ</w:t>
      </w:r>
      <w:r>
        <w:rPr>
          <w:rFonts w:ascii="Angsana New" w:hAnsi="Angsana New"/>
          <w:sz w:val="32"/>
          <w:sz w:val="32"/>
          <w:szCs w:val="32"/>
        </w:rPr>
        <w:t xml:space="preserve">ชุมชนคนรักบางแก้ว </w:t>
      </w:r>
      <w:r>
        <w:rPr>
          <w:rFonts w:ascii="Angsana New" w:hAnsi="Angsana New"/>
          <w:sz w:val="32"/>
          <w:sz w:val="32"/>
          <w:szCs w:val="32"/>
        </w:rPr>
        <w:t>เป็นเว็บที่ดีมากให้ความรู้ และมีมิตรภาพที่ดีต่อกัน ผมได้อ่านกระทู้การตอบปัญหาความดุและก้าวร้าวของบางแก้วแล้ว มีคนช่วยกันตอบเยอะมากผมประทับใจมาก และผมอ่านต่อมา มีอยู่กระทู้หนึ่งประกาศหาผู้อุปการะสุนัขบางแก้ว ลงรูปด้วยสองตัวสีข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้ำตาล ดูจากรูปก็ธรรมดาๆ ผมก็เลยโทรไปสอบถามเรื่องสุนัข พี่เจ้าของสุนัขบอกว่ามีคนโทรมาเยอะบอกว่าจะเข้ามาดู ผมถามว่าอยู่แถวไหนครับ พี่บอกว่าอยู่ดอนเมือง ผมถามว่าเย็นนี้ผมขอเข้าไปดูนะครับ พี่บอกว่าได้แต่ต้องค่ำๆ นะเพราะต้องไปรับนักเรียนก่อน   พอเลิกงานผมรีบไปรับแฟน และชวนเธอไปดูสุนัขด้วยกันเธอถามผมว่าสุนัขพันธุ์อะไรหรืออายุกี่เดือน ผมบอกว่าบางแก้วเป็นสุนัขโตแล้วแต่อายุยังไม่ถึงขวบเลย เธอบอกว่าจะดีหรือพี่เพราะบางแก้วโตแล้วถ้าจะลำบากนะเขาว่ามันดุมากด้วย ผมบอกว่าไม่เป็นไรไปดูเฉยๆ พอไปถึงพี่เจ้าของบ้านไม่อยู่เห็นแต่สุนัข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ัว สีข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้ำตาล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ัว ข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ด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ตัว ผมเดินเข้าไปดูมันใกล้ ๆ เห็นตัวหนึ่งล่ามโซ่ไว้ มีลักษณะดีมากสีน้ำตาลจะเข้มก็ไม่เข้มจะอ่อนก็ไม่อ่อนเป็นสีน้ำตาลออกทองๆ ขนที่บ่าหลังยาวสวยมาก เห็นแล้วถูกชะตามาก พอสุนัขเห็นผมเขามาใกล้ๆ ก็เห่าเสียงดัง ผมต้องถอยออกมาห่างเขาก็หยุดเห่า ผมรีบโทรหาพี่เจ้าของบ้านทันที พี่เขาบอกว่าให้รอก่อนนะ ตอนนี้พาลูกสาวมาเปลี่ยนที่จัดฟันให้รออีกสักครึ่งชั่วโมง ตอนนั้นประมาน </w:t>
      </w:r>
      <w:r>
        <w:rPr>
          <w:rFonts w:cs="Angsana New" w:ascii="Angsana New" w:hAnsi="Angsana New"/>
          <w:sz w:val="32"/>
          <w:szCs w:val="32"/>
        </w:rPr>
        <w:t xml:space="preserve">18.00 </w:t>
      </w:r>
      <w:r>
        <w:rPr>
          <w:rFonts w:ascii="Angsana New" w:hAnsi="Angsana New"/>
          <w:sz w:val="32"/>
          <w:sz w:val="32"/>
          <w:szCs w:val="32"/>
        </w:rPr>
        <w:t xml:space="preserve">น ผมรู้สึกหิวก็เลยหาอะไรทานแถวนั้น พอสักพักพี่เขาก็โทรมาบอกว่าถึงบ้านแล้ว ผมก็รีบมาที่บ้าน พี่เขาเปิดประตูบ้านให้ผมเขาบ้าน ผมกับแฟนก็กล้าๆ กลัวๆ เหมือนกัน ลองคิดดูซิครับบางแก้ว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ตัว ถ้ามันเข้ามาพร้อมกันเจ้าของก็เอาไม่อยู่เหมือนกัน แต่ผมก็อดแปลกใจไม่ได้ว่าพอผมเดินเขามาในบ้านพร้อมเจ้าของ เขาไม่เห่าเลยได้แต่มองด้วยสายตาเฝ้าระวังสักพักเท่านั้น พอรู้ว่าเราไม่ใช่ผู้บุกรุกแน่นอนแล้วเขาก็ไม่สนใ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เหมือนตอนเจ้าของไม่อยู่เลย แค่เดินมาจะเข้าบ้านเห่าแบบไม่เป็นมิตรกับใครทั้งสิ้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พอเข้ามาในบ้านผมก็ถามว่าทำไมถึงไม่เลี้ยงครับ พี่บอกว่าจะย้ายไปอยู่ที่ภูเก็ตสถานที่ไม่อำนวย และอีกอย่างลูกสาวเป็นโรคภูมิแพ้ขนสุนัขด้วย พี่พูดด้วยสำเสียงเป็นกันเองมากและดูเป็นคนใจดี พี่เขายังพาผมชมบ้านด้วย บ้านสวยมากเป็นบ้านเดี่ยวชั้นเดียวกว้างน่าอยู่มากแต่ก็ต้องขายเสียดายเหมือนกันแต่งบ้านไปเยอะแล้วด้วย คุยกันรู้สึกถูกคอกันและผมก็ถูกใจสุนัขมาก ผมบอกว่าพี่ครับผมขอไปเลี้ย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ตัวนะครับรู้สึกถูกชะตา ผมจะเลี้ยงอย่างดีไม่ต้องเป็นห่วง ถ้าพี่คิดถึงก็ไปเยี่ยมได้ พี่เขาบอกว่าจริงๆ แล้วลูกสาวเขาไม่อยากให้เลยเพราะเขารักมาก ก่อนจะซื้อเขาเปิดเน็ตหาข้อมูลนานกว่าจะซื้อ ผมหันหน้าไปมองน้องก็รู้ว่าเขารักมากจริงๆ เพราะแววตาเศร้าอย่างเห็นได้ชัด ผมถามว่าสุนัขชื่ออะไร พี่เขาบอกว่าตัวผู้ชื่อ ลัคกี้ ตัวเมียชื่อปิงปอง ผมและแฟนหันมามองหน้าพร้อมกันด้วยสายตาที่ประหลาดใจมาก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ำไมชื่อตรงกับที่ผมฝันเลยเปลี่ยนจากโชคดีเป็นลัคกี้เท่านั้นเองแต่ความหมายเหมือนกั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ลัคกี้มีสายเลือดแชมป์นะปู่เขาชื่อจั่นเจานะเคยได้ยินไหม ความคิดตอนนั้นมันผุดขึ้นมาในใจว่าเป็นบุบเพสันนิวาสโดยแท้ พี่บอกว่าจริงๆแล้วคุณจะไม่ได้นะถ้ามาช้ากว่านี้ เพราะว่ามีคนโทรจะเขามาจะมาดูวันศุกร์นี้ สุดท้ายพี่เขาก็ยกให้เหลืออีกตัวสีขาว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ดำไว้ให้คนที่จะมาขอคนต่อไปแล้วกัน พี่บอกว่าลัคกี้เป็นหมานิสัยดีมาก ไม่ก้าวร้าว เชื่อฟังคำสั่ง แต่ปิงปองเขาไว้ใจคนยากหน่อย แต่ก็นิสัยดีเหมือนกัน ถ้าจะเอาไปต้องใส่ครอบปากให้ปิงปองเพราะเขายังไม่ไว้ใจเรา พี่เขาเตรียมไว้ให้แล้ว พอขึ้นรถลูกสาวพี่เดินมาส่งที่รถผมสังเกตแววตาเหมือนจะร้องไห้ สั่งเสียหลายอย่าง เช่น เวลาอาบน้ำให้หวีขนและใช้สำลีเช็ดหูด้วย ขนมที่ชอบกินมีอะไรบ้าง  อาหารที่ชอบกินมีอะไรบ้าง </w:t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ีรกรรมลัคกี้กับปิงปอง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ละแล้ววีรกรรมก็เกิดขึ้น ลัคกี้กับปิงปองภายหลังจากเข้าประตูบ้านผมแล้ว ก็เดินสำรวจทั่วบริเวณ ฉี่ไปทั่วตื่นเต้นเล็กน้อยคงจะแปลกที่ คืนนั้นลัคกี้หอนทั้งคืนเลย แต่ผมรู้ว่าเขาคงคิดถึงบ้าน พอเช้าผมรีบตื่นแต่เช้าเอาแคลเซี่ยมเม็ดมาให้กิน แต่ไม่กินและไม่ยอมเขาใกล้เราด้วยคือยังไม่ไว้ใจ ผมนั่งเรียกชื่อบ่อยๆ เพื่อให้เกิดความคุ้นเคย พอสักพักใหญ่ๆ ลัคกี้ค่อยๆ กระดิกหางและเขามาดมแต่ไม่ยอมให้ลูบหัว ผมก็ไม่ฝืนอยู่เฉยอีกพักใหญ่จนเขาเริ่มคุ้น ค่อยๆเข้ามาดมผมค่อยๆยื่นมือให้ดมพอเห็นกระดิกหางผมใช้มือเกาคางให้ในที่สุดเขาก็ยอมให้ลูบหัวได้ ส่วนปิงปองพอเห็นลัคกี้ยอมให้จับได้ก็เริ่มดีขึ้น ยืนกระดิกหางแต่อยู่ห่างๆ ยังไม่ไว้ใจตอนเช้าผมให้อาหารเม็ดไว้สองที่ แต่ก็ไม่ยอมกิน วันนั้นผมไปทำงานพอตอนเย็นผมรีบกลับบ้านทันทีเป็นห่วงลัคกี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งปอง พอเข้ามาในหมู่บ้าน ก่อนจะถึงบ้านเห็นสุนัขสองตัวนอนอยู่ใต้  รถซีวีคสีทองจอดอยู่กลางซอยผมรู้ทันทีว่าเป็นลักกี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งปองแน่ ผมตกใจมากรีบจอดรถลงไปเรียกชื่อ</w:t>
      </w:r>
      <w:r>
        <w:rPr>
          <w:rFonts w:ascii="Angsana New" w:hAnsi="Angsana New"/>
          <w:sz w:val="32"/>
          <w:sz w:val="32"/>
          <w:szCs w:val="32"/>
        </w:rPr>
        <w:t xml:space="preserve"> ”</w:t>
      </w:r>
      <w:r>
        <w:rPr>
          <w:rFonts w:ascii="Angsana New" w:hAnsi="Angsana New"/>
          <w:sz w:val="32"/>
          <w:sz w:val="32"/>
          <w:szCs w:val="32"/>
        </w:rPr>
        <w:t>ลักกี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ปิงปอ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เขาจำได้เดินเขามากระดิกหาง ผมลูกหัวลักกี้แต่ปิงปองไม่ให้รูปหัว เขาไม่ยอมให้จับขึ้นรถ ผมเลยเรียกชื่อและ ขึ้นรถขับกลับบ้าน มองกระจกหลังดูว่าจะวิ่งตามหรือเปล่า  สักพักก็วิ่งตามเข้ามา ผมเอาเข้าบ้านเอาเนื้อไก่ทอดที่ซื้อมาให้กินเพื่อกระชับมิตร ก็ไม่กินอีกแต่น้ำลายไหลหลายหยดเลย ดูอาหารเม็ดก็เหลือเท่าเดิม ไม่กินไม่เป็นไร ผมเดินสำรวจว่าหลุดออกมาได้อย่างไร ทดลองปิดประตูแล้วขับรถออกไปจอดเลยไปหน่อย นั่งดูพฤติกรรมสักพักก็เห็นว่าเขายืนตรงตอกล้วยที่ตัดทิ้งไปแล้วกระโดดมุดเหล็กออกมาได้ พอผมเห็นก็เดินมายืนเรียกเขาให้กลับบ้านเขาไม่ยอมเข้ามา ผมต้องนั่งยองๆจะดูเป็นมิตรกว่าแล้วเรียกใหม่เขาจึงยอมเขามาหาผมจัดแจงเอาไม้มาปิดตรงบริเวรนั้น มองดูไม่น่าจะออกได้เลย พอคืนที่สองลัคกี้ยังหอนคิดถึงเจ้าของอีกตามเคย พอเช้าผมออกมาทักทายเขาพักใหญ่ แล้วไปทำงานตามปกติ พอเย็นกลับมาก็เห็นลักกี้กับปิงปองหลุดออกมาได้อีก อยู่ใต้รถคันเดิมทั้งๆที่มีรถจอดอยู่หลายคันมาก เลยตั้งข้อสังเกตว่า อ๋อก็รถคันนั้นเป็นรุ่นเดียวกับเจ้าของเดิมเขานี่เอง ผมรีบลงไปเรียกเหมือนเดิมเขาก็วิ่งตามโดยดีคราวนี้ทำท่าดีใจด้วย พอเอาลักกี้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ปิงปองเข้าบ้านปิดประตูยังไม่ทันเดินเข้าบ้าน มีผู้หญิงวัยกลางคนลักษณะดูเป็นคนจีน บ้านเยื้องๆ กันเดินตรงเข้ามาด้วยสีหน้าไม่ค่อยดีนักพร้อมกับคำถามว่า คุณรู้ไหมว่าหมาหลุดออกมา ผมตอบว่ารู้ครับเดี๋ยวผมจะปิดช่องทุกช่องใหม่ครับ ปิดไปแล้วทีหนึ่งแต่ยังออกได้ คราวนี้รับรองออกไม่ได้แน่ครับ เขาก็ถามแบบไม่พอใจอีกว่า แล้วหมาคุณมาทำบัวในกระถางเขาหักหมดเลยทำไง ผมตกใจมากรีบขอโทษและบอกว่าผมจะซื้อมาใช้ให้ครับ เขาบอกว่าไม่ต้อง ผมบอกเขาว่าไม่เป็นไรครับของเสียหายผมขอรับผิดชอบ ผมรีบเดินไปดูด้วยความตกใจ ไปดูให้รู้ว่าบัวพันธุ์อะไรจะได้ซื้อมาใช้ให้ถูก แต่ปรากฏว่าพอไปดูไม่มีหักเลยสักต้น เขาเดินตามมา ทำเสียงโกรธมาก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ทำไมแค่นี้ต้องเดินมาดูด้วยไม่เชื่อกันหรือไง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ผมบอกว่าไม่ใช่ไม่เชื่อครับ ผมเดินมาดูว่าพันธุ์อะไรจะได้ซื้อมาใช้ได้ถูกครับ แต่ผมไม่เห็นบัวเป็นอะไรเลยนี้ครับ เขาทำหน้าเสียแล้วก็รีบเดินเขาบ้านไปแบบไม่พูดอะไรเลยทำหน้าเหมือนรู้ตัวว่าตัวเองพูดปลด  หมู่บ้านผมเขาเลี้ยงสุนัขกันหลายบ้านครับ แต่บ้านนี้เขาไม่ชอบสุนัข ติดป้ายหน้าบ้านว่า 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>ห้ามสุนัขฉี่หรืออึหน้าบ้าน</w:t>
      </w:r>
      <w:r>
        <w:rPr>
          <w:rFonts w:ascii="Angsana New" w:hAnsi="Angsana New"/>
          <w:sz w:val="32"/>
          <w:sz w:val="32"/>
          <w:szCs w:val="32"/>
        </w:rPr>
        <w:t xml:space="preserve">” </w:t>
      </w:r>
      <w:r>
        <w:rPr>
          <w:rFonts w:ascii="Angsana New" w:hAnsi="Angsana New"/>
          <w:sz w:val="32"/>
          <w:sz w:val="32"/>
          <w:szCs w:val="32"/>
        </w:rPr>
        <w:t xml:space="preserve">ส่วนใหญ่สุนัขที่มาฉี่หน้าบ้านแก ก็มีแต่พวกไม่มีเจ้าของทั้งนั้น ที่สำคัญคือเจ้าสุนัขพวกนี้ก็ชอบมาฉี่กับอึกหน้าบ้านนี้มากกว่าบ้านอื่นๆเสียด้วย เหมือนแกล้งเลย บางครั้งเขาให้คนทำความสะอาดเอาไม้มาไล่ตีเป็นประจำ แต่สุนัขที่มีคนเลี้ยงไม่เคยมีปัญหาเลย มีก็เจ้าสองตัวนี้แหละสร้างวีรกรรมซะแล้ว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ดีที่ไม่ได้สร้างความเสียหายนะครับ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บ้านอื่นๆ เขาก็รู้ว่าสุนัขผมหลุดนะเขาเดินมาบอกว่า ขนสวยดีนะสีน้ำตาล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ขาว ดูสะอาดแบบนี้สวยดี หลุดมาไม่กลัวคนอุ้มไปหรือ แล้วเขาก็พูดว่า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เอบางแก้วแต่ทำไมไม่ดุเลย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ถ้าบางแก้วทุกตัวนิสัยแบบนี้ก็ดีสิ น่าเลี้ยงมากมีลูกบอกด้วยนะขอจอง ผมได้แต่ครับๆ ตั้งแต่วันนั้นถึงวันนี้ไม่เคยหลุดอีกเลย ผมจะใช้สายจูงเดินเล่นหน้าบ้านออกกำลังกายทั้งคนและสุนัขเป็นประจำ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ิ่มต้นฝึกให้เชื่อฟังคำสั่ง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ผมเริ่มฝึกลัคกี้ด้วยตัวเอง ลัคกี้เป็นสุนัขที่ฝึกง่าย เชื่อฟังคำสั่ง นิสัยอ่อนโยนเรียนรู้คำสั่งได้เร็ว สอนง่ายกว่าทุกตัวที่ผมเคยฝึกมา มีปัญหาบ้างก็ตอนที่ฝึกคำสั่งนั่งบังเอิญผมจะล้มเลยไปเหยียบหางลัคกี้เข้าเต็มๆ ร้องลั่นทุ่งเลย จากนั้นลัคกี้ไม่ยอมนั่งใก้ลผมเลยคงจะขยาดโดนเหยียบหาง แต่ในที่สุดก็แก้ไขได้ สุนัขที่ผมเคยฝึกมาแล้วก็มี สุนัขพันธุ์เยอรมันเชพเพอด สุนัขพันธุ์ล๊อตไวเลอร์  ทั้งหมดผมฝึกเองโดย สอบถามผู้รู้ อ่านหนังสือการฝึกสุนัขของกรมการสัตว์ทหารบก แรงจูงใจที่ฝึกเองเพราะตอนนั้นเพื่อนผมส่งสุนัขพันธุ์ล๊อตไวเลอร์ไปฝึกที่โรงเรียนฝึกสอนสุนัขแห่งหนึ่งในกรุงเทพฯ แต่พอกับมาเหมือนไม่ได้ฝึกมากเล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มจึงไม่กล้าส่งไปฝึกกลัวเขาจะฝึกแค่วันใก้ลถึงกำหนดส่งคืนสุนัขเท่านั้นทำให้สุนัขขาดความชำนาญนั้นเอง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ดสินใจทำเว็บ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มบอกเพื่อนๆ อยากเห็นบางแก้วนิสัยดีเหมือนลัคกี้ทุกตัว บางแก้วจะเป็นสุนัขที่มีเสน่ห์มาก ขนยาวสวย โชว์ได้ ขนาดกำลังดี เลี้ยงง่าย  ลัคกี้ ไม่ดุไม่ก้าวร้าว เข้าสังคมได้ทั้งคนและสุนัข ส่วนในบ้านถ้าเจ้านายอยู่ด้วยใครมาก็ไม่ดุ ถ้าเจ้านายไม่อยู่บ้านจะหวงบ้าน หวงของ ห้ามทุกคนที่ไม่รู้จักเขาเด็ดขาด นี่แหละเป็นลักษณะที่ดีมากๆของลัคกี้ ทำให้ผมอยากทำเว็บขึ้นมา ผมปรึกษากับแฟนเพื่อตั้งชื่อเว็บได้สองชื่อคือ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>บ้านลัคกี้</w:t>
      </w:r>
      <w:r>
        <w:rPr>
          <w:rFonts w:ascii="Angsana New" w:hAnsi="Angsana New"/>
          <w:sz w:val="32"/>
          <w:sz w:val="32"/>
          <w:szCs w:val="32"/>
        </w:rPr>
        <w:t xml:space="preserve"> ”</w:t>
      </w:r>
      <w:r>
        <w:rPr>
          <w:rFonts w:cs="Angsana New" w:ascii="Angsana New" w:hAnsi="Angsana New"/>
          <w:sz w:val="32"/>
          <w:szCs w:val="32"/>
        </w:rPr>
        <w:t xml:space="preserve">baanlucky.bangkeaw.com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้านพบเพชร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ppet.pirun.ku.ac.th/~cpcamn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/>
          <w:sz w:val="32"/>
          <w:sz w:val="32"/>
          <w:szCs w:val="32"/>
        </w:rPr>
        <w:t>ลัคกี้คือแรงบันดาลใจ ของการกำเนิด</w:t>
      </w:r>
      <w:r>
        <w:rPr>
          <w:rFonts w:ascii="Angsana New" w:hAnsi="Angsana New"/>
          <w:sz w:val="32"/>
          <w:sz w:val="32"/>
          <w:szCs w:val="32"/>
        </w:rPr>
        <w:t xml:space="preserve">  ”</w:t>
      </w:r>
      <w:r>
        <w:rPr>
          <w:rFonts w:ascii="Angsana New" w:hAnsi="Angsana New"/>
          <w:sz w:val="32"/>
          <w:sz w:val="32"/>
          <w:szCs w:val="32"/>
        </w:rPr>
        <w:t>บ้านพบเพชร</w:t>
      </w:r>
      <w:r>
        <w:rPr>
          <w:rFonts w:ascii="Angsana New" w:hAnsi="Angsana New"/>
          <w:sz w:val="32"/>
          <w:sz w:val="32"/>
          <w:szCs w:val="32"/>
        </w:rPr>
        <w:t>”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8:45:00Z</dcterms:created>
  <dc:creator>Amnuay</dc:creator>
  <dc:description/>
  <dc:language>en-US</dc:language>
  <cp:lastModifiedBy>Amnuay</cp:lastModifiedBy>
  <dcterms:modified xsi:type="dcterms:W3CDTF">2005-01-28T05:19:00Z</dcterms:modified>
  <cp:revision>6</cp:revision>
  <dc:subject/>
  <dc:title>เรื่องเล่า ลักกี้กับปิงปอง</dc:title>
</cp:coreProperties>
</file>