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ฝึกสุนั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ุนัขที่ไม่ได้รับการฝึกอาจกลายเป็นสุนัขก้าวร้าวและเป็นอันตรายกับเจ้าของได้ เจ้าของควรเริ่มฝึกสุนัขตั้งแต่ยังเล็กๆจะง่ายกว่า    โดยฝึกให้คุ้นเคยกับการรับคำสั่ง      การเดินโดยใช้สายจูง การเล่นเกม สุนัขที่ได้รับการฝึกตั้งแต่เล็กถ้าพฤติกรรมที่ไม่ดีตอนโตจะแก้ไขได้ง่ายกว่าสุนัขที่ไม่ได้รับการฝึกให้เชื่อฟังคำสั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ไหร่ที่ควรเริ่ม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ไม่ควรจริงจังกับการฝึกสุนัขมากนัก ถ้าสุนัขอายุยังไม่ถึง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 xml:space="preserve">เดือน นักจิตวิทยาสัตว์บางคนบอกว่า ลูกสุนัขบางตัวสามารถเริ่มฝึกได้เมื่ออายุตั้งแต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้วเทคนิคต่าง ๆ ค่อย ๆ สอนภายหลัง แต่ จริง ๆ แล้วเรื่องของเทคนิคต่าง ๆ ปล่อยให้นักฝึกสุนัขอาชีพเป็นผู้ฝึกดีกว่า ขณะที่ลูกสุนัขของคุณยังอยู่ในช่วงต้น ๆ ของความเป็นลูกสุนัข ตั้งใจเอาชนะใจมันให้ได้ มันจะรักและนับถือคุณ การฝึกพื้นฐานจะเริ่มได้เมื่ออายุ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เดือน ช่วงอายุนี้ควรฝึกให้เดินสวยขณะที่คุณจูง นั่ง นอน ตามคำสั่ง และเข้ามาหาคุณเวลาคุณเรียกม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มีส่วนในการ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ต้องมีความอดทนในการชี้แจงให้สุนัขเข้าใจว่าแต่ละคำที่คุณออกคำสั่งนั้นหมายถึงอะไร ทำมันด้วยมือหรือเชือกจูงสำหรับฝึกก่อน ทำให้มันแน่ใจในคำสั่งด้วยเสียงของคุณ สอนมันเป็นประจำทุกวันถึงสิ่งที่คุณต้องการจะให้มันรู้ ทบทวนคำสั่งพร้อมกับแสดงอาการประกอบ สาธิตให้มันดูซ้ำแล้วซ้ำอีก ให้สุนัขได้มีโอกาสรับรู้จดจำไว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มันเริ่มเรียนรู้ให้ใช้เพียงคำพูดเป็นคำสั่งโดยไม่ต้องออกท่าทาง จ้ำจี้จ้ำไชกับมันบ่อย ๆ เมื่อมันทำผิดก็แก้ไขมันมันถูก แรก ๆ ก็ใจดีกับมันก่อน แล้วค่อย ๆ เข้มงวดขึ้นเรื่อย ๆ ตามความก้าวหน้าของการฝึก อย่าหมดความอดทนหรือฉุนเฉียวเสียก่อน อย่าตีมันด้วยมือหรือเชือกจูงขณะที่ฝึก เพียงแค่คุณดุมันหรือว่ามันก็รู้สึกผิดมากพอแล้ว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สุนัขทำในสิ่งที่คุณต้องการ ชมเชยมันพร้อมกับลูบหลังมันไปด้วย อย่าตบรางวัลสุนัขด้วยขนมหรือปฏิบัติกับมันดีเกินไปขณะฝึก สุนัขที่ชินกับนิสัยการรับรางวัลเช่นนี้จะไว้ใจไม่ค่อยได้ เพราะว่ามันจะไม่ค่อยยอมทำอะไรถ้าไม่ได้กลิ่นขนมหรือของรางวัล ถ้าหากฝ่าฝืนคำสั่งหรือทำอย่างไม่ค่อยเต็ม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ลวไห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ณควรจะพูดกับมันดี ๆ ต่อไปมันจะดีขึ้นเรื่อย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ที่ใช้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คุณฝึกสุนัขให้ใช้เสียงในการออกคำสั่งที่แข็งขันและชัดเจน ครั้งแรกคุณออกคำสั่งไปแล้วต้องยืนกรานคำสั่งเดิมไปจนกระทั่งมันเชื่อฟัง หรือแม้แต่จะฉุดมันให้มาฟังคุณก็ตามที มันต้องเรียนรู้ว่าการฝึกนั้นต่างจากการเล่น เมื่อใดที่มีการออกคำสั่งมันต้องเชื่อฟังไม่ว่าจะมีอะไรมาทำให้วอกแวกก็แล้วแต่ จงจำไว้ว่าน้ำเสียงและน้ำหนักเสียงของ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ไม่ดังลั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มีอิทธิพลต่อสุนัขเป็นส่วนใหญ่ ต้องพูดด้วยคำพูดที่เน้นหนักแน่น ในการใช้คำพูดระหว่างฝึกจำกัดคำสั่งของคุณให้ใช้คำเพียงแค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ำ ถ้าเป็นไปได้ก็อย่าเปลี่ยนคำสั่ง มันเป็นการดีที่สุดถ้าจะมีผู้ฝึกสุนัขเพียงคนเดียว คนอื่น ๆ อาจใช้คำสั่งแตกต่างกันออกไป วิธีฝึกก็ต่างไปซึ่งอาจทำให้สุนัขสับสนได้ สุนัขที่ได้ยินคำสั่งประเภท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านี่</w:t>
      </w:r>
      <w:r>
        <w:rPr>
          <w:rFonts w:cs="Angsana New" w:ascii="Angsana New" w:hAnsi="Angsana New"/>
          <w:sz w:val="32"/>
          <w:szCs w:val="32"/>
        </w:rPr>
        <w:t>" "</w:t>
      </w:r>
      <w:r>
        <w:rPr>
          <w:rFonts w:ascii="Angsana New" w:hAnsi="Angsana New"/>
          <w:sz w:val="32"/>
          <w:sz w:val="32"/>
          <w:szCs w:val="32"/>
        </w:rPr>
        <w:t>มาหาหน่อย</w:t>
      </w:r>
      <w:r>
        <w:rPr>
          <w:rFonts w:cs="Angsana New" w:ascii="Angsana New" w:hAnsi="Angsana New"/>
          <w:sz w:val="32"/>
          <w:szCs w:val="32"/>
        </w:rPr>
        <w:t>" "</w:t>
      </w:r>
      <w:r>
        <w:rPr>
          <w:rFonts w:ascii="Angsana New" w:hAnsi="Angsana New"/>
          <w:sz w:val="32"/>
          <w:sz w:val="32"/>
          <w:szCs w:val="32"/>
        </w:rPr>
        <w:t>เร็ว ๆ เข้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คำสั่งทำนองนี้แต่มีความต้องการเดียวกันคือให้มันมาหา ถ้าคุณใช้คำสั่งมากมายขนาดนี้มันจะสับสนมาก ให้ใช้คำไหนคำนั้นดีที่ส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ที่ใช้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ฝึกเป็นงานหนักทั้งสุนัขและผู้ฝึก สุนัขเล็ก ๆ ใช้เวลาฝึกในช่วงหนึ่งได้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ก็จะไม่อยากฝึกต่อดังนั้นควรจำกัดอย่าให้บทเรียนบทแรกยาวเกินไปนัก แล้วจึงค่อย ๆ เพิ่มเวลาไปเป็นระยะจนกระทั่ง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คุณเองก็อาจพบได้ว่าคุณก็เริ่มหมดความอดทนเหมือนกันเมื่อใกล้ ๆ จะหมดเวลาฝึก เมื่อคุณรู้สึกว่าคุณอารมณ์ไม่ดีให้หยุดฝึก ใช้เวลาที่เหลืออยู่ทบทวนบทเรียนเก่า ๆ ไปก่อน และก่อนหรือหลังบทเรียนควรมีช่วงเวลาพักเล่นด้วยไม่ใช่เล่นระหว่างเรียน แม้แต่สุนัขที่เด็กที่สุดก็จะเรียนรู้ได้เองว่าเวลาที่ต้องเรียนนั้นเป็นช่วงที่ต้องเคร่งครัดจริงจัง ส่วนความสนุกจะตามมาหลังจากนี้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อย่าใช้เวลาในการฝึกช่วงแรก ๆ มากนัก มิฉะนั้นสุนัขก็จะเบื่อ พยายามจบบทเรียนในช่วงที่ดี ๆ ถ้าหากสุนัขไม่ได้ทำในสิ่งที่คุณต้องการนั้นเป็นเพราะคุณไม่สามารถทำให้มันจดจำได้ดีพ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ในการฝ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ชือกที่ใช้จูงสุนัข ใช้เรียกกันอย่างแพร่หลาย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ัวนำ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ราจะใช้คำนี้แทน ตัวนำ ที่ดีที่สุดสำหรับฝึกนั้นเป็นผ้าทอหรือสาน ยา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ฟุต ส่วนใหญ่ใช้สีทึม ๆ มอ ๆ หรือจะใช้เป็นหนังขนาดเท่ากัน หรือจะใช้แบบเป็นสีสันก็มีใช้กันอยู่บ้าง แล้วแต่คุณจะเลือก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ต้องใช้ปลอกคอฝึกสุนัขควบคู่ไปด้วย ปลอกคอฝึกส่วนใหญ่ทำด้วยไนล่อนหรือ โซ่เหล็ก ซึ่งมีห่วงติดอยู่ที่ปลายทั้งสองข้าง แล้วใช้ตัวนำคล้องกับปลายห่วงทั้งสอง ใช้ผ่อนหรือดึงบังคับสุนัข แม้ว่าจะฟังดูน่าตกใจ แต่มันก็ไม่ได้ทำให้สุนัขของคุณต้องเจ็บแต่อย่างใด และมันก็จะต้องใช้ในการฝึกด้วย ควรฝึกวิธีการใช้ปลอกคอให้ถูก ปลอกคอฝึกควรจะใส่รอบคอสุนัข เพื่อคุณจะสามารถล่ามตัวนำกับห่วงตรงปลายปลอกคอ อย่าใส่ห่วงใต้คอ มันเป็นสิ่งสำคัญในการใส่ปลอกคอฝึกให้ถูก มันจะได้แน่นเวลาคุณดังตัวนำ และง่ายเวลาคุณผ่อนหรือไม่ได้รั้งตัวนำ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ธีในการจับตัวนำก็เป็นสิ่งที่สำคัญมาก เพราะปลอกคอควรจะหย่อนอยู่ตลอดเวลา นอกจากเวลาดึง จับวงเชือกไว้ด้วยมือขวา ไขว้มือไปด้านข้าง ส่วนมือซ้ายจับตัวนำไว้ให้ใกล้ปลอกคอฝึกมากที่สุดเท่าที่จะทำได้ ส่วนที่เหลือของตัวนำก็จะขมวดเป็นว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คุณถือด้วยมือ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นบแขนข้างนี้กับลำตัว การผ่อน ดึง หรือคลาย ทุกอย่างทำด้วยมือซ้าย ด้วยการกระตุ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ศัพท์สำหรับสุนัขที่หมายความว่า ให้สุนัขเดินไปด้านข้างของคุณชิดกับขาคุณ มีตัวนำด้วยหรือไม่มีก็ได้ ถ้าคุณอดทนและพยายามพอ คุณสามารถฝึกสุนัขให้เดินเคียงข้างคุณได้ในถนนอันแออัด หรือผ่านสุนัขตัวอื่น ๆ ได้อย่างดี ถึงตอนนี้คุณก็ได้เรียนรู้ถึงวิธีการใส่ปลอกคอ การใช้ตัวนำแล้วคุณก็พร้อมที่จะเริ่มบทเรียนแรกในการฝึกการตาม ให้สุนัขนั่งอยู่ด้านซ้าย เรียกชื่อ และใช้คำสั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ริ่มก้าวเท้าซ้ายของคุณ ดึงตัวนำเล็กน้อย เพื่อให้สุนัขได้เริ่ม ต้องเรียกชื่อมันก่อนเสมอ แล้วตามด้วยคำสั่ง เช่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ดง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การเอ่ยชื่อจะช่วยให้มันสนใจมากขึ้น ทำให้มันได้รู้ว่าคุณกำลังออกคำสั่งให้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ง คือชื่อสมมุติของสุนัขในที่นี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เดินอย่างกระฉับกระเฉงแต่ละก้าว เดินวนเป็นวงกลมใหญ่ หรือเดินไปเป็นสี่เหลี่ยม หรือเส้นตรงก็ได้ ขณะที่เดินแน่ใจว่าสุนัขของคุณอยู่ข้างซ้ายและชิดขาของคุณเสมอ ถ้ามันเดินล้าหลังคุณให้กระตุกตัวนำเบา ๆ ให้มันเดินให้ทันคุณ แล้วก็ชมมันว่าดีแล้วที่ทำอย่างนี้ ถ้ามันเดินนำหน้าคุณหรือออกห่างไป ให้คุณหยุดพร้อมกับกระตุกตัวนำอย่างแรง ดึงมันกลับมาอยู่ตรงที่ที่ถูก ควรชมมันทุกครั้งที่มันเดินถูกที่ถูกทาง ทันทีที่คุณกระตุกตัวนำเพื่อให้สุนัขคุณอยู่ถูกที่ก็ให้ผ่อนสายตัวนำไปด้วย อย่างลากสุนัขหรือดึงตัวนำเพราะจะเกิดการดึงกันไปดังกันมา ซึ่งไม่เป็นผลดีเล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สุนัขตั้งอกตั้งใจฝึก ต้องพูดกับมันขณะที่คุณให้มันกลับมาถูกที่คุณควรจะฝึกการเดินหันหลังกลับด้วยการกระตุกตัวนำเบา ๆ ขณะที่คุณหมุนตัวด้วย มันจะเรียนรู้ไปทีละนิดละหน่อยว่ามันต้องตั้งอกตั้งใจ หรือจะถูกกระตุกให้กลับมาอยู่ข้างตัวคุณ และคุณสามารถเปลี่ยนวิธีการไปได้เรื่อย ๆ โดยการเปลี่ยนความเร็วบ้าง หันหลังกลับ เดินตรง หรือว่าเดินซิกแซกข้ามสนามที่ใช้ฝึก เป็นต้น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ด้วย สำหรับสุนัขแล้วคำ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ะหมายถึงมันต้องนั่งอยู่ข้างซ้ายของคุณด้วย เมื่อคุณหยุดโดยไม่มีคำสั่งอะไรเพิ่มขณะที่คุณฝึกให้ตาม ทำให้มันนั่งเมื่อคุณหยุด ครั้งแรกใช้คำ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ต่ต่อไปไม่ต้องออกคำสั่งอีก มันจะนึกรู้และจะนั่งได้เองเมื่อคุณหยุด และจะคอยคำสั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หม่ เพื่อจะลุกเดินอีกครั้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นั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ฝึกสุนัขให้นั่งค่อนข้างง่าย โดยให้มันยืนอยู่ข้างซ้ายมือ ให้ถือตัวนำสั้น ๆ แล้วออกคำ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ขณะออกคำสั่งให้ดึงตัวนำขึ้นพร้อมกับกดช่วงหลังของสุนัขลง แต่อย่าให้มันลงไปหมอบหรือยืนขึ้น ถ้ามันลงหมอบให้กระตุกตัวนำขึ้นจนกระทั่งมันลุกขึ้นแล้วนั่ง ถ้าหากมันทำตามคำสั่งช้า ๆ ให้ดังมันอย่างแรงจนกระทั่งมันทำตามความต้องการของเรา ให้มันอยู่ในท่านั่งสักชั่วขณะหนึ่ง แล้วค่อยผ่อนความตึงของตัวนำพร้อมกับชมมันด้วย ทวนคำสั่งอย่างหนักแน่นในขณะที่คุณจูงมันในท่านั่ง ย้ำเพื่อให้มันจำคำสั่งได้ขึ้นใจ ถ้าหากมันเคลื่อนที่ละก้อให้ทวนคำสั่งอีกครั้งแล้วให้มันนั่งลง หลังจากนี้มันก็จะนึกรู้และนั่งลงไปเองโดยไม่ต้องกดหลังมันอีก เมื่อมาถึงขั้นนี้แล้วแสดงว่ามันจะนั่งเองได้ ชมเชยมันบ่อย ๆ ให้รางวัลโดยการกระทำกับมันอย่างอ่อนโยน และชมเชยมันบ่อย ๆ ด้วยคำพูดที่นุ่มนว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อบลงหรือห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ุดประสงค์ขั้นตอนนี้คือ ทำให้สุนัขหมอบลงกับคำสั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เมื่อออกคำสั่งด้วยมือ ให้คุณยกมือมาข้างหน้าพลิกโบกฝ่ามือลง อย่างไรก็ตาม คุณต้องทำไปจนกว่าสุนัขจะเข้าใจความหมายของคำสั่งและจะทำเองได้โดยไม่มีปฏิกิริยากึ่งบังคับจากคุณ สัญญาณมือควรจะทำควบคู่ไปกับการออกคำสั่ง คำสั่งนี้อาจจะยากไปหน่อยในช่วงแรก เพราะมันรู้สึกเหมือนคุณยกมือเพื่อจะทำร้ายมันและมันป้องกันตัวเองไม่ได้ อาจจะวิ่งเตลิดไปก็ได้ ให้เอาใจมันด้วยคำชมหรือทำกับมันดี ๆ เมื่อมันทำตามคำสั่งแล้วมันจะเรียนรู้ไปเองว่าไม่มีอะไรที่เลวร้ายเกิดขึ้น ในทางกลับกันมันจะรู้จักคำ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้วถ้ามันทำตามนายจะพอใจ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อย่าเริ่มฝึกสุนัขหมอบลงจนกระทั่งมันเข้าใจคำสั่งนั่งได้เป็นอย่างดีเสียก่อน ให้สุนัขอยู่ในท่านั่งและคุณคุกเข่าอยู่ตรงหน้า ยกขาหน้าของมันด้วยมือแต่ละข้างของคุณ จับตรงเหนือข้อศอก ยกขามันขึ้นแล้วดึงลงมาที่พื้นข้างหน้า ในขณะเดียวกันก็ออกคำ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้วดึงขาหน้ามันลงมาติดพื้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ดึงมันลงมาที่พื้นและทำให้มันรู้ว่าท่านี้เป็นท่าที่ต้องการให้มันทำ วิธีนี้ดีกว่าจะไปบังคับให้มันทำ มิฉะนั้นจะทำให้มันรู้สึกตกใจและเริ่มจะไม่ชอบการฝึกใด ๆ เลย หมั่นพูดคุยกันมัน บอกมันให้รู้ว่าคุณดีใจ พอใจ เวลาที่มันทำตามคำสั่ง แล้วคุณจะพบว่าคุณมีความสุขกับการฝึกสุนัข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มันเริ่มเรียนรู้ เลื่อนตัวนำไปอยู่ใต้เท้าซ้ายและออกคำสั่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นขณะเดียวกันดึงตัวนำด้วยจะช่วยให้สุนัขหมอบลง ช่วงนี้ยกมือคุณแล้วโบกลงให้สัญญาณมืออีกครั้ง อย่าหวังว่ามันจะสามารถทำได้ด้วยคำสั่งเพียงครั้งเดียว จงอดทนฝึกกับมันไปเรื่อย ๆ มันก็จะร่วมมือด้วย ถ้าคุณแสดงให้มันเห็นว่าอะไรบ้างที่คุณอยากให้มัน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นิ่ง ๆ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ขั้นต่อไปคือการฝึกสุนัขให้อยู่นิ่ง ๆ ในท่านั่งหรือหมอบ เหมือนกับครั้งก่อนโดยใช้ตัวนำสอนคำสั่งนี้ จนกระทั่งสุนัขของคุณตอบรับคำสั่งด้วยการทำตามคำสั่ง แล้วจึงเอาตัวนำออก การฝึกเริ่มด้วยการนั่งนิ่ง ๆ จัดให้สุนัขอยู่ในท่านั่งข้างคุณในท่านั่งแนบขาโดยอัตโนมัติ ถือเชือกในมือข้างหนึ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ใหญ่ผู้ฝึกชอบถือมือ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้าวไปข้างหน้าแล้วหันหน้ามาหามัน ยื่นมือออกไป นิ้วชี้ไปที่ช่วงจมูกของมันแล้ว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ยู่นิ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ถ้ามันทำท่าจะเดินตามคุณเนื่องจากเป็นธรรมชาติของมันที่จะทำ เพราะมันอยู่ในท่าที่จะตาม ให้กระตุกตัวนำ เพื่อให้มันกลับมานั่งก่อน ยกมือมาไว้ข้างหน้ามันแล้วทวนคำสั่งอย่างหนักแน่นอีกรั้ง ให้มันอยู่ในท่านั่งนั้น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ินาที ก่อนจะให้ลงมือปฏิบัติการอย่างอื่น แต่ละครั้งที่มันทำสำเร็จคุณต้องกล่าวชมมันเรื่อย ๆ แสดงให้มันเห็นว่าคุณพอใจกับมันด้ว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วนวิธีนี้อีกครั้งจนกระทั่งสุนัขของคุณทำเหมือนกับว่ามันเข้าใจว่าคุณจะให้มันทำอะไร เมื่อมันได้เรียนรู้ตลอดกระบวนการแล้ว เดินออกมาทางขวาของสุนัขอ้อมไปข้างหลัง ก้าว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้าวไปข้างหน้า อีก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ก้าวไปด้านข้าง ทำไปเรื่อย ๆ จนกระทั่งคุณไปจนสุดสายเชือก ครั้งใดที่สุนัขจะออกตามคุณ สะบัดเชือกยื่นแขนออกโบกมือลงแล้วออกคำสั่งอย่างเฉียบขาด เมื่อมันแสดงให้เห็นถึงความเต็มใจที่อยู่ในท่าที่ถูกต้อง ขณะที่คุณเดินออกไปสุดเชือกนั่นหมายถึงคุณพร้อมที่จะฝึกมันต่อไปอีก ให้อยู่ในท่าเดิมโดยใช้เชือกยาวกว่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ว ๆ </w:t>
      </w:r>
      <w:r>
        <w:rPr>
          <w:rFonts w:cs="Angsana New" w:ascii="Angsana New" w:hAnsi="Angsana New"/>
          <w:sz w:val="32"/>
          <w:szCs w:val="32"/>
        </w:rPr>
        <w:t xml:space="preserve">25-30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ท้ายสุดให้ฝึกโดยการเอาเชือกออก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งแรก ๆ ที่เรียนรู้การนั่งนิ่ง ๆ คุณสามารถจะสอ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นิ่ง ๆ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โดยเริ่มคำสั่งด้วยคำ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ก่อน แล้วฝึกโดยใช้วิธีเดียวกับฝึกนั่งนิ่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นี่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สามารถฝึกสุนัขให้มาหาคุณเมื่อคุณเรียกได้ ถ้าเริ่มต้นกับมันตั้งแต่มันเด็ก ๆ แรกเริ่ม ฝึกสอนล่ามตัวนำอยู่ในสุนัขนั่ง แล้วย้อนเชือกกลับมาพร้อมเรียกชื่อมัน ให้เรียกด้วยน้ำเสียงที่อ่อนโยนมากที่สุดเท่าที่จะทำได้ ดึงตัวนำนิดหน่อยเพื่อให้มันเริ่ม เมื่อมันเดินมาให้ส่งเสียงชมมันดัง ๆ หรืออาจใช้อีกวิธีโดยการให้ขนมสำหรับสุนัขหรือผลไม้เป็นรางวัล มันจะนึกรู้ทันที คุณอาจจะเดินออกมาจนสุดตัวนำแล้วเรียกมัน เช่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ดงมานี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วิ่งไปสองสามก้าวแล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ยุดให้มันมาอยู่ตรง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งคือชื่อของม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ต้องอยากฝึกคำสั่งนี้โดยไม่มีตัวนำ เพราะแรก ๆ มันอาจจะคิดว่ามันไม่ต้องเชื่อฟังคำสั่งคุณอีกแล้วก็ได้ และมันก็จะวิ่งหนีไป โปรแกรมการฝึกของคุณก็ต้องล้มเหลว ระลึกไว้ว่าชีวิตสุนัของคุณนั้นอาจจะขึ้นอยู่กับการสนองตอบต่อคำสั่งให้มาหาโดยทันทีเมื่อถูกเรียก ถ้ามันไม่เชื่อฟังเวลาไม่ได้ล่ามไว้ ให้ล่ามมันอีก แล้วแก้ไขให้กลับมาเชื่อฟังโดยการใช้ตัวนำ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นี่ เพื่อจะ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ัวเรื่องนี้ คือสำหรับคุณเมื่อยืนอยู่ สั่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ตามม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สุนัขของคุณเดินตามอ้อมทางขวาแล้วนั่งอยู่ข้างเข่าซ้ายของคุณในท่านั่ง ถ้าหากสุนัขของคุณไม่ได้ถูกฝึกให้นั่งโดยไม่มีคำสั่งทุก ๆ ครั้งที่คุณหยุด มันก็ผ่านสำหรับขั้นนี้ให้มันนั่งอยู่หน้าคุณ มองหน้ามันแล้วถอยหลังไปหนึ่งก้าว เคลื่อนเฉพาะเท้าซ้าย ดึงสุนัขมาอยู่ด้านหลังคุณและก้าวตรงไปรวมทั้งดึงมันไปรอบ ๆ จนกระทั่งมันอยู่ในท่าตาม คุณอาจทำให้สุนัขเดินไปรอบ ๆ ได้โดยอ้อมตัวนำไปข้างหลัง ใช้ส้นเท้าซ้ายดันมันออกถ้ามันเริ่มจะนั่งหรือค้อมตัวลง การฝึกนี้อาจต้องได้เหงื่อนิดหน่อย แต่มันจะเรียนรู้ไปเรื่อย ๆ ถ้าทำให้มันรู้ว่าคุณอยากให้มันทำอะ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ุนัขของคุณควรจะถูกฝึกให้ยืนในจุดเดียวโดยไม่มีการเคลื่อนไหว ยอมให้คนแปลกหน้าโบกมือไปมาอยู่เหนือใบหน้าและหัว หรือปัดไปมาแถวขาโดยไม่มีความกลัวหรือแสดงออกใด ๆ ทั้งสิ้น ใช้วิธีเดียวกับคุณที่เคยฝึกมันให้นั่งหรือหมอบขณะเดิน ยื่นมือซ้ายออกไป โบกอยู่ตรงแถว ๆ จมูก พร้อมกับออกคำสั่งให้มันอยู่นิ่ง ๆ ครั้งแรกมันจะคิดว่าคุณให้มันนั่ง แต่คุณต้องหยุดมันด้วยการเอามือสอดไปใต้ลำตัวมันใกล้กับช่วงท้องและจับไว้ จนกระทั่งมันนึกรู้ว่านี่ต่างจากการออกคำสั่งให้นั่ง ชมมันอีกเวลามันยืนเฉย ๆ แล้วคุณก็เดินไปจนสุดสายตัวนำ รีบแก้ไขอย่างรวดเร็วถ้าหากมันทำท่าจะเคลื่อนไหว โดยให้คนแปลกหน้าเข้ามา ใกล้ ๆ มัน แล้วก็โบกมือไปมาเหนือหลังหรือแถว ๆ ขา ให้มันยืนนิ่ง ๆ จนกระทั่งคุณกลับมาหามัน นี่เป็นการฝึกและออกกำลังที่มีค่าถ้าหากคุณมีแผนที่จะโชว์สุนัขของคุณ มันจะต้องเรียนรู้ที่จะยืนท่าโชว์ และลองให้กรรมการตัดสิน กรรมการก็จะโบกมือไปมาบนหลังและแถวขามัน ก็จะเป็นสิ่งสำคัญที่จะให้สุนัขยืนอย่างสุขุมและมั่นค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ฝึกนิสัย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และสังเกตพฤติกรรม</w:t>
      </w:r>
      <w:r>
        <w:rPr>
          <w:rFonts w:ascii="Angsana New" w:hAnsi="Angsan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  <w:color w:val="000000"/>
        </w:rPr>
        <w:t>0</w:t>
      </w:r>
      <w:r>
        <w:rPr>
          <w:sz w:val="32"/>
          <w:sz w:val="32"/>
          <w:szCs w:val="32"/>
          <w:vanish/>
          <w:rFonts w:ascii="Angsana New" w:hAnsi="Angsana New"/>
          <w:color w:val="000000"/>
        </w:rPr>
        <w:fldChar w:fldCharType="end"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ุนัขเป็นสัตว์ที่สามารถ</w:t>
      </w:r>
      <w:r>
        <w:rPr>
          <w:rFonts w:ascii="Angsana New" w:hAnsi="Angsana New"/>
          <w:sz w:val="32"/>
          <w:sz w:val="32"/>
          <w:szCs w:val="32"/>
        </w:rPr>
        <w:t>สื่อสารกับ</w:t>
      </w:r>
      <w:r>
        <w:rPr>
          <w:rFonts w:ascii="Angsana New" w:hAnsi="Angsana New"/>
          <w:sz w:val="32"/>
          <w:sz w:val="32"/>
          <w:szCs w:val="32"/>
        </w:rPr>
        <w:t>มนุษย์หรือสุ</w:t>
      </w:r>
      <w:r>
        <w:rPr>
          <w:rFonts w:ascii="Angsana New" w:hAnsi="Angsana New"/>
          <w:sz w:val="32"/>
          <w:sz w:val="32"/>
          <w:szCs w:val="32"/>
        </w:rPr>
        <w:t>นัข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การแสดงอากัปกิริยา</w:t>
      </w:r>
      <w:r>
        <w:rPr>
          <w:rFonts w:ascii="Angsana New" w:hAnsi="Angsana New"/>
          <w:sz w:val="32"/>
          <w:sz w:val="32"/>
          <w:szCs w:val="32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 xml:space="preserve"> นั่นรวมไปถึง การแสดงสีหน้าหลายๆแบบ การทำท่าหลายๆ อย่าง เช่นการส่งเสียง หรือวิธีการดมกลิ่น</w:t>
      </w:r>
      <w:r>
        <w:rPr>
          <w:rFonts w:ascii="Angsana New" w:hAnsi="Angsana New"/>
          <w:sz w:val="32"/>
          <w:sz w:val="32"/>
          <w:szCs w:val="32"/>
        </w:rPr>
        <w:t>รับรู้ภาษามนุษย์ได้ สามารถฝึกสุนัขให้สื่อสารกับมนุษย์ได้ ช่วยงานมนุษย์ในด้านต่างๆมากมาย เช่น สุนัขตำรวจ สุนัขทหาร สุนัขนำทางคนตาบอด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ความเป็นใหญ่มีพละกำลังมากกว่าเหนือคู่ต่อส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                  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จะยืนตัว</w:t>
      </w:r>
      <w:r>
        <w:rPr>
          <w:rFonts w:ascii="Angsana New" w:hAnsi="Angsana New"/>
          <w:sz w:val="32"/>
          <w:sz w:val="32"/>
          <w:szCs w:val="32"/>
        </w:rPr>
        <w:t>ตรงคอ</w:t>
      </w:r>
      <w:r>
        <w:rPr>
          <w:rFonts w:ascii="Angsana New" w:hAnsi="Angsana New"/>
          <w:sz w:val="32"/>
          <w:sz w:val="32"/>
          <w:szCs w:val="32"/>
        </w:rPr>
        <w:t xml:space="preserve">ตั้ง ขาเหยียดตรง หางและหูตั้งขึ้น ทำอกตั้ง ขนรอบคอชูชัน และเป็นแนวยาวตลอดสันหลัง โบกหางไปมาอย่างช้าๆ พร้อมขู่คำราม ในทางกลับกันสุนัขตัวที่กำลังยอมแพ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ยอมจำนนต่อตัวที่เก่งกว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แสดงท่าว่า ข้านี้ตัวกระจ้อยร่อย หมดน้ำยาเหมือนลูกสุนัขตัวเล็กๆ และอาจจะนอนหงายท้อง หูรี่ ไม่สู้แต่อย่างไร พอถึงตรงนี้ต้องขออธิบายกันก่อนว่า สุนัขตัวโตมักจะสั่งสอนหรือดุลูกสุนัขตัวเล็กๆ แต่เขาจะไม่ทำร้ายเจ้าตัวน้อยอย่างแน่นอ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การยอมแพ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ุนัขตัวที่ยอม</w:t>
      </w:r>
      <w:r>
        <w:rPr>
          <w:rFonts w:ascii="Angsana New" w:hAnsi="Angsana New"/>
          <w:sz w:val="32"/>
          <w:sz w:val="32"/>
          <w:szCs w:val="32"/>
        </w:rPr>
        <w:t>แพ้ว่</w:t>
      </w:r>
      <w:r>
        <w:rPr>
          <w:rFonts w:ascii="Angsana New" w:hAnsi="Angsana New"/>
          <w:sz w:val="32"/>
          <w:sz w:val="32"/>
          <w:szCs w:val="32"/>
        </w:rPr>
        <w:t>าอีกตัวนั้นเก่งกว่าหรือเหนือกว่า หรือยอมรับและเกรงกลัวคนผู้เป็นเจ้าของ จะแสดงอาการยำเกรง ด้วยการเข้าไปหาสุนัขตัวที่เหนือกว่าหรือเจ้าของ ทางด้านข้าง โดยหมอบคลานเตี้ยติดพื้น หางตกแต่แกว่งไปมา นอกจากนี้ คุณยังจะพบอีกว่าเค้าจะชอบเลียมือเลียไม้ เลียเท้าหรืออาจเลยไปถึงหน้า ของผู้เป็นเจ้าของ หรือสุนัขตัวที่เหนือกว่า ถ้ามันทำได้ แต่ถ้าเขายังเห็นว่าที่แสดงออกมานี้ยังแสดงอาการเอาใจได้ไม่มากพอ พวกเค้าอาจจะเพิ่มอาการให้มากขึ้นไปอีก โดยลงไป กลิ้งหงายท้อง ซึ่งบางตัวอาจจะมีฉี่ออกมา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ความดีใจหรือเป็นมิต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ุนัขจะกะดิกหาง หรือแกว่งหาง อย่างแรงจนก้นสบัด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สดงอาการยินดีและความเป็นมิตร </w:t>
      </w:r>
      <w:r>
        <w:rPr>
          <w:rFonts w:ascii="Angsana New" w:hAnsi="Angsana New"/>
          <w:sz w:val="32"/>
          <w:sz w:val="32"/>
          <w:szCs w:val="32"/>
        </w:rPr>
        <w:t>และลูกฝูงก็จะทำอากับกริยาดีใจเช่นนี้เหมือนกันต่อฝ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อาการโกร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ุนัขที่</w:t>
      </w:r>
      <w:r>
        <w:rPr>
          <w:rFonts w:ascii="Angsana New" w:hAnsi="Angsana New"/>
          <w:sz w:val="32"/>
          <w:sz w:val="32"/>
          <w:szCs w:val="32"/>
        </w:rPr>
        <w:t xml:space="preserve">แสดงว่ากำลังโกรธ </w:t>
      </w:r>
      <w:r>
        <w:rPr>
          <w:rFonts w:ascii="Angsana New" w:hAnsi="Angsana New"/>
          <w:sz w:val="32"/>
          <w:sz w:val="32"/>
          <w:szCs w:val="32"/>
        </w:rPr>
        <w:t xml:space="preserve">จะขู่คำราม แยกเขี้ยว </w:t>
      </w:r>
      <w:r>
        <w:rPr>
          <w:rFonts w:ascii="Angsana New" w:hAnsi="Angsana New"/>
          <w:sz w:val="32"/>
          <w:sz w:val="32"/>
          <w:szCs w:val="32"/>
        </w:rPr>
        <w:t xml:space="preserve"> หางที่โบกอย่างช้าๆเกร็งๆ อยู่ในระดับเดียวกับ หลังของสุนัข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อาการ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ุนัขที่แสดงอาการกลัว </w:t>
      </w:r>
      <w:r>
        <w:rPr>
          <w:rFonts w:ascii="Angsana New" w:hAnsi="Angsana New"/>
          <w:sz w:val="32"/>
          <w:sz w:val="32"/>
          <w:szCs w:val="32"/>
        </w:rPr>
        <w:t xml:space="preserve">มีความกังวลใจ กลุ้มใจ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 xml:space="preserve">ส่วนหางที่ห้อยตกอยู่ระหว่างก้นของสุนัข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แกว่งอย่างเกร็งๆ</w:t>
      </w:r>
      <w:r>
        <w:rPr>
          <w:rFonts w:ascii="Angsana New" w:hAnsi="Angsana New"/>
          <w:sz w:val="32"/>
          <w:sz w:val="32"/>
          <w:szCs w:val="32"/>
        </w:rPr>
        <w:t>ตกอยู่ระหว่างก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ัขที่ทำหู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สุนัขที่กำลังทำหูตั้ง ตัวตรง </w:t>
      </w:r>
      <w:r>
        <w:rPr>
          <w:rFonts w:ascii="Angsana New" w:hAnsi="Angsana New"/>
          <w:sz w:val="32"/>
          <w:sz w:val="32"/>
          <w:szCs w:val="32"/>
        </w:rPr>
        <w:t>แสดงว่ากำลังอยู่ในอาการที่เตรียมพร้อม ที่จะทำอะไร บางอย่าง หรือฟังเสียงอย่างตั้งอกตั้งใจ</w:t>
      </w:r>
      <w:r>
        <w:rPr>
          <w:rFonts w:ascii="Angsana New" w:hAnsi="Angsana New"/>
          <w:sz w:val="32"/>
          <w:sz w:val="32"/>
          <w:szCs w:val="32"/>
        </w:rPr>
        <w:t>อย่างเฝ้าระวัง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ัขที่ทำห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่หรือ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ุนัขที่กำลังทำ</w:t>
      </w:r>
      <w:r>
        <w:rPr>
          <w:rFonts w:ascii="Angsana New" w:hAnsi="Angsana New"/>
          <w:sz w:val="32"/>
          <w:sz w:val="32"/>
          <w:szCs w:val="32"/>
        </w:rPr>
        <w:t xml:space="preserve">หูลู่หรือตกไปข้างหลังเสมอกับแนวศรีษะ ก็จะบ่งบอกถึงว่า สุนัขกำลังดีใจ ยอมแพ้ หรือกลั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ัขที่ทำตาห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ุนัขที่กำลังทำ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หรี่แ</w:t>
      </w:r>
      <w:r>
        <w:rPr>
          <w:rFonts w:ascii="Angsana New" w:hAnsi="Angsana New"/>
          <w:sz w:val="32"/>
          <w:sz w:val="32"/>
          <w:szCs w:val="32"/>
        </w:rPr>
        <w:t xml:space="preserve">ปลความหมายได้สองอย่าง คือถ้าไม่ได้กำลังมีความสุข ก็แสดงว่ากำลังยอมแพ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ุนั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ตาเบิกกว้างและลุกโพ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ุนัขที่ทำตาโตเบิกกว้างและลุกโพลงแสดงว่า</w:t>
      </w:r>
      <w:r>
        <w:rPr>
          <w:rFonts w:ascii="Angsana New" w:hAnsi="Angsana New"/>
          <w:sz w:val="32"/>
          <w:sz w:val="32"/>
          <w:szCs w:val="32"/>
        </w:rPr>
        <w:t>สุนัขกำลังจะแสดงอาการก้าวร้าวหรือกำลังเริ่มโมโห เหมือนอย่างเช่นในฝูงสัตว์ป่า หัวหน้าฝูงแสดงอาการเช่นนี้เพื่อควบคุมและดูแลบรรดาลูกฝูงที่ไม่เชื่อฟัง โดยการจ้อง ทั้งสอง ฝ่ายจะจ้องตากันจนกว่าจะมีฝ่ายใดเข้าท้าทายหรือมีฝ่ายใดก้มหัว ฝ่ายที่ยอมแพ้ก็จะลดหัวของตนให้ก้มต่ำลงแล้วหันกลับออกไป อย่างไรก็ดี หากการประจันหน้าของสุนัขที่เหนือกว่าและตัวที่ด้อยกว่ายังคงดำเนินอยู่ต่อไป แม้ว่าสุนัขตัวที่ด้อยกว่าจะหลีกทาง ไปแล้ว สุนัขที่ด้อยกว่านั้นอาจจะรู้สึกสับสนและแว้งกัดออกไปเพื่อเอาชนะความกลัวก็ได้ และหากการทำสงครามทางสายตานี้ ไม่มีทีท่าว่าจะสิ้นสุด สุนัขตัวที่เหนือกว่าก็จะเข้าคุกคามและสั่งสอนอีกตัวด้วยการแยกเขี้ยวคำราม ขู่ หรือตรงเข้า</w:t>
      </w:r>
      <w:r>
        <w:rPr>
          <w:rFonts w:ascii="Angsana New" w:hAnsi="Angsana New"/>
          <w:sz w:val="32"/>
          <w:sz w:val="32"/>
          <w:szCs w:val="32"/>
        </w:rPr>
        <w:t>กัดทันที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้องตาสุนัข</w:t>
      </w:r>
      <w:r>
        <w:rPr>
          <w:rFonts w:ascii="Angsana New" w:hAnsi="Angsana New"/>
          <w:sz w:val="32"/>
          <w:sz w:val="32"/>
          <w:szCs w:val="32"/>
        </w:rPr>
        <w:t>            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ุนัขที่จ้องตากับสุนัข หรือสุนัขกับคน มีสองอย่างคือจ้องตากันแบบแสดงความรักความอบอุ่นต่อกัน หรือจ้องตาท้าทายเพื่อการต่อสู้ที่กำลังจะเกิดขึ้นในไม่ช้า หากฝ่ายใดฝ่ายหนึ่งไม่ยอมแพ้  คุณไม่ควรจ้องตากับสุ</w:t>
      </w:r>
      <w:r>
        <w:rPr>
          <w:rFonts w:ascii="Angsana New" w:hAnsi="Angsana New"/>
          <w:sz w:val="32"/>
          <w:sz w:val="32"/>
          <w:szCs w:val="32"/>
        </w:rPr>
        <w:t>นั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ำลังหงุดหงิดหรือโมโห เพราะ</w:t>
      </w:r>
      <w:r>
        <w:rPr>
          <w:rFonts w:ascii="Angsana New" w:hAnsi="Angsana New"/>
          <w:sz w:val="32"/>
          <w:sz w:val="32"/>
          <w:szCs w:val="32"/>
        </w:rPr>
        <w:t>จะเป็นการ</w:t>
      </w:r>
      <w:r>
        <w:rPr>
          <w:rFonts w:ascii="Angsana New" w:hAnsi="Angsana New"/>
          <w:sz w:val="32"/>
          <w:sz w:val="32"/>
          <w:szCs w:val="32"/>
        </w:rPr>
        <w:t xml:space="preserve">ยั่วยุให้สุนัข เริ่มตรงเข้าทำร้ายคุณ 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ุนัขที่ว่าง่ายและสุนัขบางสายพันธุ์ที่เห็นชัดๆ อย่างเช่น ลาบราดอร์ ซึ่งเป็นสุนัขที่ทำหน้าเหมือนยิ้ม เวลาอ้าปาก เราจะเห็นฟันใต้กระพุ้งปากยานๆเผยอๆของเค้า อันนี้ดูเป็นมิตรดี แต่ในยามที่เค้าโมโห ปากของสุนัขลาบราดอร์ จะหุบเข้า เผยให้เห็นฟันขาวแวววาวทุกซี่ ซึ่งคุณจะได้ยินเสียงเค้าขู่ตามมา สำหรับสุนัขที่แสดงอาการอยากจะเล่น อาจจะแสดงพฤติกรรม ด้วยการเหยียดอุ้งเท้าตุ้มน้อยๆออกมาหา หรือชวนคุณเล่นผ้า และเค้าก็จะชอบเห่าเพื่อดึงดูดความสนใจ ส่วนกิริยาท่าทางอื่นๆ ของสุนัขที่สามารถสังเกตได้ก็อย่างเช่นชวนคุณเล่นของเล่น หรือไล่งับเพื่อนๆของเค้าเพื่อชวนให้เล่นวิ่งไล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าต้องเป็นเจ้าน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ุนัขเมื่อเข้าวัยหนุ่มสาว</w:t>
      </w:r>
      <w:r>
        <w:rPr>
          <w:rFonts w:ascii="Angsana New" w:hAnsi="Angsana New"/>
          <w:sz w:val="32"/>
          <w:sz w:val="32"/>
          <w:szCs w:val="32"/>
        </w:rPr>
        <w:t>อายุได้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เริ่ม</w:t>
      </w:r>
      <w:r>
        <w:rPr>
          <w:rFonts w:ascii="Angsana New" w:hAnsi="Angsana New"/>
          <w:sz w:val="32"/>
          <w:sz w:val="32"/>
          <w:szCs w:val="32"/>
        </w:rPr>
        <w:t xml:space="preserve">เป็นตัวของตัวเอง </w:t>
      </w:r>
      <w:r>
        <w:rPr>
          <w:rFonts w:ascii="Angsana New" w:hAnsi="Angsana New"/>
          <w:sz w:val="32"/>
          <w:sz w:val="32"/>
          <w:szCs w:val="32"/>
        </w:rPr>
        <w:t>ไม่ทำตามคำสั่งที่เราเคยสอน</w:t>
      </w:r>
      <w:r>
        <w:rPr>
          <w:rFonts w:ascii="Angsana New" w:hAnsi="Angsana New"/>
          <w:sz w:val="32"/>
          <w:sz w:val="32"/>
          <w:szCs w:val="32"/>
        </w:rPr>
        <w:t xml:space="preserve">ให้ปฏิบัติตามอย่างคำสั่ง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“นั่ง” </w:t>
      </w:r>
      <w:r>
        <w:rPr>
          <w:rFonts w:cs="Angsana New" w:ascii="Angsana New" w:hAnsi="Angsana New"/>
          <w:sz w:val="32"/>
          <w:szCs w:val="32"/>
        </w:rPr>
        <w:t>, “</w:t>
      </w:r>
      <w:r>
        <w:rPr>
          <w:rFonts w:ascii="Angsana New" w:hAnsi="Angsana New"/>
          <w:sz w:val="32"/>
          <w:sz w:val="32"/>
          <w:szCs w:val="32"/>
        </w:rPr>
        <w:t xml:space="preserve">หมอบ”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านี่</w:t>
      </w:r>
      <w:r>
        <w:rPr>
          <w:rFonts w:ascii="Angsana New" w:hAnsi="Angsana New"/>
          <w:sz w:val="32"/>
          <w:sz w:val="32"/>
          <w:szCs w:val="32"/>
        </w:rPr>
        <w:t xml:space="preserve">” ในช่วงนี้ </w:t>
      </w:r>
      <w:r>
        <w:rPr>
          <w:rFonts w:ascii="Angsana New" w:hAnsi="Angsana New"/>
          <w:sz w:val="32"/>
          <w:sz w:val="32"/>
          <w:szCs w:val="32"/>
        </w:rPr>
        <w:t>สุนัขจะ</w:t>
      </w:r>
      <w:r>
        <w:rPr>
          <w:rFonts w:ascii="Angsana New" w:hAnsi="Angsana New"/>
          <w:sz w:val="32"/>
          <w:sz w:val="32"/>
          <w:szCs w:val="32"/>
        </w:rPr>
        <w:t>ทดสอบสามารถ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จ้านาย</w:t>
      </w:r>
      <w:r>
        <w:rPr>
          <w:rFonts w:ascii="Angsana New" w:hAnsi="Angsana New"/>
          <w:sz w:val="32"/>
          <w:sz w:val="32"/>
          <w:szCs w:val="32"/>
        </w:rPr>
        <w:t xml:space="preserve"> ถ้าอ่อนแอหรือเขาแข็งแรงและมีพละกำลังมากกว่า สุนัขจะคิดว่าเขาจะเป็นผู้นำ 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ได้หรือไม่ ดังนั้นคุณมีหน้าที่ที่จะต้องสอน และฝึกฝน วินัยให้เขาและทำให้เค้ารู้ให้ได้ว่าสถานะของเค้านั้นอยู่ตรงไหน และแม้ว่าเขาจะโตเป็นผู้ใหญ่เต็มที่แล้ว คุณก็ควรจะฝึกวินัย ให้กับเขาเป็นระยะๆ และอย่าลืมว่าการชมเชยเป็นสิ่งสำคัญมาก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นัขทุกตัวชอบเหมือนกันหม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เมื่อสุนัขแสดงความ</w:t>
      </w:r>
      <w:r>
        <w:rPr>
          <w:rFonts w:ascii="Angsana New" w:hAnsi="Angsana New"/>
          <w:sz w:val="32"/>
          <w:sz w:val="32"/>
          <w:szCs w:val="32"/>
        </w:rPr>
        <w:t>เป็นใหญ่</w:t>
      </w:r>
      <w:r>
        <w:rPr>
          <w:rFonts w:ascii="Angsana New" w:hAnsi="Angsana New"/>
          <w:sz w:val="32"/>
          <w:sz w:val="32"/>
          <w:szCs w:val="32"/>
        </w:rPr>
        <w:t>เหมือนเป็นจ่า</w:t>
      </w:r>
      <w:r>
        <w:rPr>
          <w:rFonts w:ascii="Angsana New" w:hAnsi="Angsana New"/>
          <w:sz w:val="32"/>
          <w:sz w:val="32"/>
          <w:szCs w:val="32"/>
        </w:rPr>
        <w:t>ฝูง ให้คุณ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</w:rPr>
        <w:t>กำจัดความอหังการของเค้าลงไป</w:t>
      </w:r>
      <w:r>
        <w:rPr>
          <w:rFonts w:ascii="Angsana New" w:hAnsi="Angsana New"/>
          <w:sz w:val="32"/>
          <w:sz w:val="32"/>
          <w:szCs w:val="32"/>
        </w:rPr>
        <w:t>เช่นการ</w:t>
      </w:r>
      <w:r>
        <w:rPr>
          <w:rFonts w:ascii="Angsana New" w:hAnsi="Angsana New"/>
          <w:sz w:val="32"/>
          <w:sz w:val="32"/>
          <w:szCs w:val="32"/>
        </w:rPr>
        <w:t>ที่ลูกสุนัขแสดงท่าทาง หวงกระดูก</w:t>
      </w:r>
      <w:r>
        <w:rPr>
          <w:rFonts w:ascii="Angsana New" w:hAnsi="Angsana New"/>
          <w:sz w:val="32"/>
          <w:sz w:val="32"/>
          <w:szCs w:val="32"/>
        </w:rPr>
        <w:t xml:space="preserve"> หรือของกิน</w:t>
      </w:r>
      <w:r>
        <w:rPr>
          <w:rFonts w:ascii="Angsana New" w:hAnsi="Angsana New"/>
          <w:sz w:val="32"/>
          <w:sz w:val="32"/>
          <w:szCs w:val="32"/>
        </w:rPr>
        <w:t>กับคุ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ปล่อยให้เขาทำพฤติกรรมนี้กับคุณ หากปล่อยเนิ่นนานไปมันอาจจะสายเกินแก้  พฤติกรรมของเขาหรืออาจกลายเป็นอันตรายหากสุนัขของคุณ ตัวโต</w:t>
      </w:r>
      <w:r>
        <w:rPr>
          <w:rFonts w:ascii="Angsana New" w:hAnsi="Angsana New"/>
          <w:sz w:val="32"/>
          <w:sz w:val="32"/>
          <w:szCs w:val="32"/>
        </w:rPr>
        <w:t xml:space="preserve">จนคุณไม่สามารถบังคับ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ธีแก้ไข </w:t>
      </w:r>
      <w:r>
        <w:rPr>
          <w:rFonts w:ascii="Angsana New" w:hAnsi="Angsana New"/>
          <w:sz w:val="32"/>
          <w:sz w:val="32"/>
          <w:szCs w:val="32"/>
        </w:rPr>
        <w:t xml:space="preserve">เวลาที่เค้ากำลังกิน อาหารให้ดึงชามข้าวเค้าออกมาบ้าง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ควรยินยอมคุณแต่โดยดี หากเค้าแยกเขี้ยวคำราม หรืออยากจะกัดเรา คุณต้องกำราบเข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พฤติกรรมที่ก้าวร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ถ้าลูกสุนัขแสดงความก้าวร้าว เช่น หวงอาหาร หวงของเล่น ขู่เวลาจับอาบน้ำ </w:t>
      </w:r>
      <w:r>
        <w:rPr>
          <w:rFonts w:ascii="Angsana New" w:hAnsi="Angsana New"/>
          <w:sz w:val="32"/>
          <w:sz w:val="32"/>
          <w:szCs w:val="32"/>
        </w:rPr>
        <w:t>วิธีการสอนให้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รู้ว่า</w:t>
      </w:r>
      <w:r>
        <w:rPr>
          <w:rFonts w:ascii="Angsana New" w:hAnsi="Angsana New"/>
          <w:sz w:val="32"/>
          <w:sz w:val="32"/>
          <w:szCs w:val="32"/>
        </w:rPr>
        <w:t>คุณคือเจ้านาย</w:t>
      </w:r>
      <w:r>
        <w:rPr>
          <w:rFonts w:ascii="Angsana New" w:hAnsi="Angsana New"/>
          <w:sz w:val="32"/>
          <w:sz w:val="32"/>
          <w:szCs w:val="32"/>
        </w:rPr>
        <w:t xml:space="preserve"> ก็คือการจับเค้านอนตะแคงราบไปกับพื้นแล้วใช้มือกดคอเค้า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มือนแม่งับคอลูกเพื่อสั่งส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คุณกดไว้อย่างนี้จนกระทั่งเค้ายอมจำนน และคลายอารมณ์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ำอย่างนี้หลายนาที</w:t>
      </w:r>
      <w:r>
        <w:rPr>
          <w:rFonts w:ascii="Angsana New" w:hAnsi="Angsana New"/>
          <w:sz w:val="32"/>
          <w:sz w:val="32"/>
          <w:szCs w:val="32"/>
        </w:rPr>
        <w:t>โดยเฉพาะที่</w:t>
      </w:r>
      <w:r>
        <w:rPr>
          <w:rFonts w:ascii="Angsana New" w:hAnsi="Angsana New"/>
          <w:sz w:val="32"/>
          <w:sz w:val="32"/>
          <w:szCs w:val="32"/>
        </w:rPr>
        <w:t xml:space="preserve"> เป็นครั้งแร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ณจึงปล่อยมือออกมา แล้วอย่าลืมว่าให้พูด</w:t>
      </w:r>
      <w:r>
        <w:rPr>
          <w:rFonts w:ascii="Angsana New" w:hAnsi="Angsana New"/>
          <w:sz w:val="32"/>
          <w:sz w:val="32"/>
          <w:szCs w:val="32"/>
        </w:rPr>
        <w:t>เรียกชื่อ</w:t>
      </w:r>
      <w:r>
        <w:rPr>
          <w:rFonts w:ascii="Angsana New" w:hAnsi="Angsana New"/>
          <w:sz w:val="32"/>
          <w:sz w:val="32"/>
          <w:szCs w:val="32"/>
        </w:rPr>
        <w:t>เค้าอย่างนุ่มนวลล่ะระหว่างเวลาที่คุณกดมือลงไป วิธีการกำราบนี้ใช้ได้เฉพาะเวลาที่ลูกสุนัขของคุณประพฤติตนในทางที่ไม่ควรเท่านั้น ยกตัวอย่างเช่น ที่เค้าแยกเขี้ยวยิงฟัน ใส่คุณเวลาที่คุณแต่งตัวให้เค้า ไม่ต้องกังวลว่าเขาจะเจ็บ เพราะวิธีการกำราบแบบนี้จะไม่ทำให้เค้าเจ็บ และนี่เป็นวิธเดียวกับที่สุนัขที่อยู่ในตำแหน่งที่เหนือกว่า แสดงออกและทำกับลูกฝูงตัวที่เด็กกว่าให้เจียมเนื้อเจียมตัว แต่อย่าลืมปล่อยมือออกจากคอเค้าก็แล้วกัน หากคุณเห็นว่าเค้ายอมคุณแล้ว แม้ว่าเค้าดิ้นตัวหนีคุณอย่างสุดกำลังก็ตาม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แสดงว่าเราเหนือกว่า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ให้เรา</w:t>
      </w:r>
      <w:r>
        <w:rPr>
          <w:rFonts w:ascii="Angsana New" w:hAnsi="Angsana New"/>
          <w:sz w:val="32"/>
          <w:sz w:val="32"/>
          <w:szCs w:val="32"/>
        </w:rPr>
        <w:t>บีบปาก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ด้วยมือย่างระมัดระวังแล้วปล่อยมือ ก็เป็นอีกวิธีในการแสดงความเหนือกว่าของคุณต่อสุนัข และเป็นการเสริมความน่าเกรงขามให้กับตำแหน่งหัวหน้าฝูงให้คุณได้ดี ทุกคนในครอบครัวควรเข้าใจตรงกันว่า สุนัขอยู่ในสถานะที่เป็นน้องเล็กที่สุดของบ้าน ไม่ใช่เจ้านายและควรปฏิบัติกับเขาอย่างนั้น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เป็นการป้องกันไม่ให้สุนัขของคุณแสดงความเหิมเกริมและอยากเป็นใหญ่ ไม่ควรให้อนุญาตให้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ขึ้นมานั่งบน โซฟาหรือนอนบนเตียงโดยที่คุณไม่ได้อนุญาตอย่างเด็ดขาด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ส่วนการที่เค้าเห็นขาใครต่อใครในครอบครัวคุณ เป็น “สุนัขตัวเมีย” ก็เกิดขึ้นได้บ่อย แต่ไม่ได้แสดงว่าสุนัขของคุณ เค้ามีพฤติกรรมทางเพศที่ผิดๆหรอก แต่สำห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มันคือการแสดงความ “มีอำนาจเหนือกว่า”ต่างหาก แม้แต่สุนัขตัวเมีย ก็ตามหากทำอย่างนี้จะถือว่าเป็นการกระทำที่แสดงออกต่อสุนัขตัวที่มีตำแหน่งต่ำกว่า ดังนั้นคุณอย่าไปปล่อยให้พฤติกรรม แบบนี้เกิดขึ้นกับเค้า โดยเฉพาะอย่างยิ่ง หากสุนัขแสดงพฤติกรรมแบบนี้กับลูกๆของคุณ ให้พูดกับเค้าเสียงแข็งๆว่า “ไม่</w:t>
      </w:r>
      <w:r>
        <w:rPr>
          <w:rFonts w:cs="Angsana New" w:ascii="Angsana New" w:hAnsi="Angsana New"/>
          <w:sz w:val="32"/>
          <w:szCs w:val="32"/>
        </w:rPr>
        <w:t xml:space="preserve">!” </w:t>
      </w:r>
      <w:r>
        <w:rPr>
          <w:rFonts w:ascii="Angsana New" w:hAnsi="Angsana New"/>
          <w:sz w:val="32"/>
          <w:sz w:val="32"/>
          <w:szCs w:val="32"/>
        </w:rPr>
        <w:t xml:space="preserve">แต่หากยังเกิดพฤติกรรมแบบนี้ขึ้นอีก ก็ให้แสดงความเป็นเจ้านายหรือหัวหน้าฝูงของเค้าด้วยการจับเค้านอนตะแคง แล้วกดคอเค้าไว้ด้วยมืออย่างที่กล่าวมาข้างต้น 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คุณควรจะเริ่มวิธีการนี้เสียตั้งแต่แรกๆ สามารถเริ่มได้ทันทีที่เค้าเข้ามาอยู่ในบ้านคุณใหม่ๆ และเริ่มคุ้นเคยแล้ว เพื่อที่ลูกสุนัขเล็กๆที่น่ารักของคุณได้เติบโตขึ้นมา เป็นสุนัขที่มีเสน่ห์และนิสัยดีในอนาคต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และแน่นอนว่าการแก้ไขความประพฤติที่ไม่ถูกต้องที่เค้าทำจนเคยชินแล้ว จะยากกว่าการสอนเค้าตั้งแต่ต้น เป็นไหนๆ สุนัขตัวที่ไม่ได้รับการสอนจากคุณมาตั้งแต่ต้นนั้นจะเป็นปัญหาแน่เมื่อเค้าอายุได้สักปีหรือสองปี ท้ายที่สุด พวกเค้าจะต้องลงเอยในสถานสงเคราะห์สัตว์หรือที่แย่กว่านั้น อาจต้องโดนกำจัดทิ้ง ถ้าเขากลายมาเป็นสุนัขที่จ้องจะ เข้าคุกคามและเป็นอันตรายต่อคน อย่างไรก็ดี สิ่งเหล่านี้จะไม่เกิดขึ้นหากคุณได้เริ่มฝึกฝนเค้าอย่างสม่ำเสมอตั้งแต่เค้ายังเล็กๆ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วิธีแบบโบราณที่จะให้สุนัขเชื่อฟังก็คือการเฆี่ยนตี แต่โชคดีที่การทารุณสัตว์แบบนี้ไม่มีให้เห็นแล้ว คุณทราบไหมว่า สุนัขที่ถูกตีนั้นจะอยู่อย่างเป็นทุกข์และจะสามารถกัดหรือทำร้ายคนได้เมื่อเค้ารู้สึกกลัว พวกเค้าจะไม่มีความมั่นใจในมนุษย์ ดังนั้นสิ่งที่คุณควรกระทำต่อสุนัขของคุณนั้นก็คือการให้ความสนใจเค้า ชมเชยเค้า และรักเค้าอยู่เสมอ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อย่าลืมว่าไม่เพียงสุนัขเท่านั้นที่ต้องเรียนรู้ ตัวคุณเองก็ต้องเรียนรู้เช่นกันว่าคุณควรต้องทำอะไร เพื่อให้สุนัขเข้าใจว่า เขาต้องปฏิบัติตัวอย่างไรจึงเป็นการเหมาะสม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เห่า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ุนัข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ื่อเป็นการเต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ารเห่าแบบนี้อาจจะเป็นที่ต้องการกับเจ้าของบางคนเพราะเป็นการเห่าเมื่อเจอคนแปลกหน้าหรือผู้บุกรุกเข้ามาในอาณาเขตของเค้า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ื่อเรียกร้องความสน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่วนใหญ่จะพบในลูกสุนัขเพื่อจะทำให้เราสนใจ แต่เราควรจะทำตรงข้ามกันคืออย่าสนใจ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ราะตื่นเต้นหรือเล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สียงเห่าลักษณะนี้จะสั้นและแหลม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ื่อแสดง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หมือนกับเป็นการเห่าตอบสุนัขตัวอื่นๆ คล้ายๆจะบอก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ฉันอยู่ที่นี่ไ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ราะเบ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เพื่อเป็นการปลดปล่อยพลังงาน สุนัขหลายพันธุ์ต้องการการออกกำลังกาย ไม่งั้นจะอึดอัดและหาทางออกโดยการเห่าหรือทำนิสัยเสียอย่างอื่นแทน เช่น ขุดดิน กัดแทะ เป็นต้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ราะเหงาหรือรู้สึกกังวล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้องหมาบางตัวติดเจ้าของมากหรืออาจมีการเปลี่ยนที่อยู่หรือสิ่งแวดล้อมใหม่จะเกิดความรู้สึกกังวลใจขึ้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่าเพราะตกใ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จเกิดจากการได้ยินเสียงแปลกๆ หรือเจออะไรที่ไม่คุ้นเคยอย่างหมาเห่าใบตองแห้ง นิสัยนี้เราควรจะต้องรีบแก้โดยเร็ว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ฝึกนิสัยการเห่าของสุนัข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ุนัขที่เห่าเวลามีคนมาส่งจดหมาย คนวิ่งผ่านหน้าบ้าน หรือเด็กขี่จักรยานผ่าน พวกมันจะมีความคิด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ตัวเอง</w:t>
      </w:r>
      <w:r>
        <w:rPr>
          <w:rFonts w:ascii="Angsana New" w:hAnsi="Angsana New"/>
          <w:color w:val="000000"/>
          <w:sz w:val="32"/>
          <w:sz w:val="32"/>
          <w:szCs w:val="32"/>
        </w:rPr>
        <w:t>นี่เก่งจริงๆ เพราะสามารถเห่าจนคนเหล่านี้ผ่านไปและนี่คือปัญหาเพราะมันจะถูกพัฒนาจนกลายเป็นนิสัย เราอาจจะแก้ไขโดยการป้องกันไม่ให้สุนัขเห็นคนภายนอกแต่นั้นไม่ใช่วิธีแก้ไขทั้งหมด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ิ่งแรกเราต้องไม่ให้รางวัลกับสุนัขที่กำลังเห่าไม่ว่ากรณีใดๆ เช่นเห่าเพื่อขอของกินถ้าเราให้สุนัขก็จะเห่าทุกครั้งเพื่อขอของ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าต้องหาสัณญาณที่จะทำให้เค้ารู้ว่าควรจะหยุดได้แล้ว เช่น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พอแล้ว</w:t>
      </w:r>
      <w:r>
        <w:rPr>
          <w:rFonts w:cs="Angsana New" w:ascii="Angsana New" w:hAnsi="Angsana New"/>
          <w:color w:val="000000"/>
          <w:sz w:val="32"/>
          <w:szCs w:val="32"/>
        </w:rPr>
        <w:t>" 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ฝึกทำโดยเมื่อสุนัขเริ่มเห่าได้ครั้งสองครั้งให้เราดึงความสนใจของสุนัขมาที่เราโดยเคาะประตู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อยู่ที่ประตู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สุนัขหยุดเห่าให้พูด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พอแล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ห้รางวัลกับเค้าเช่นขนมหรือคำชมต่างๆ ถ้ายังไม่หยุดเห่าเอาขนมไปให้ดมใกล้ๆจมูกเมื่อเค้าหยุดให้พูด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พอแล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รออีกสักพักถ้ายังเงียบอยู่ก็ให้กินขนมหรือให้คำชมอีกครั้ง ย้ำคุณต้องมั่นใจว่าเค้าหยุดเห่าจริงๆถึงค่อยให้  ใช้น้ำเสียงเรียบๆอย่าตะโกนเพราะถ้าคุณตะโกนเค้าจะคิดว่าคุณร่วมเชียร์ด้วย</w:t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ออกกำลังกายเป็นอีกหนึ่งทางเลือกที่ดี สุนัขที่ได้รับการออกกำลังกายอย่างพอเหมาะมักจะไม่เห่า เพราะไม่เบื่อ หรือกระวนกระวายที่แน่ๆคือเหนื่อย ควรระลึกไว้เสมอว่าการฝึกทุกชนิดต้องใช้เวลาจะช้าหรือเร็วขึ้นอยู่กับคุณและความอดทนของคุณ หลีกเลี่ยงการทำโทษทางร่างกายเพราะนั่นจะทำให้เค้ากลัวคุณมากกว่าการเปลี่ยนนิสัย 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H11">
    <w:name w:val="h11"/>
    <w:basedOn w:val="Style14"/>
    <w:qFormat/>
    <w:rPr>
      <w:rFonts w:ascii="Arial" w:hAnsi="Arial" w:cs="Arial"/>
      <w:b/>
      <w:bCs/>
      <w:color w:val="759732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42:00Z</dcterms:created>
  <dc:creator>Amnuay</dc:creator>
  <dc:description/>
  <dc:language>en-US</dc:language>
  <cp:lastModifiedBy>Amnuay</cp:lastModifiedBy>
  <dcterms:modified xsi:type="dcterms:W3CDTF">2005-01-04T07:01:00Z</dcterms:modified>
  <cp:revision>5</cp:revision>
  <dc:subject/>
  <dc:title>การฝึกสุนัข</dc:title>
</cp:coreProperties>
</file>