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เกร็ดความรู้และกลเม็ดเคล็ดลับ</w:t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48"/>
          <w:szCs w:val="48"/>
        </w:rPr>
        <w:t xml:space="preserve">1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มุนไพรใช้ทา เพื่อไม่ให้สุนัขกัดสิ่ง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ลูกสุนัขที่ชอบกัดแทะรองเท้า หรือสิ่งของต่างๆ แก้ไขไม่ให้ลูกสุนัขกัดหรือแทะ ให้ท่านลองใช้ใช้ยาหม่องทา หรือ ใช้พริกไทผสมน้ำแล้วทา ถ้ายังไม่ได้ผลเพราะบางตัวไม่กลัว อาจใช้สูตรเด็ด คือ ใช้ พริกไทย พริกป่น ตะไคร้หอ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ย่างน้ำก็ได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ผสมใช้ทาสิ่งของรับรองได้ผลมาก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8"/>
          <w:szCs w:val="48"/>
        </w:rPr>
        <w:t xml:space="preserve">2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ยาทาแก้โรคขี้เรื้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พิมเสนผสมกัมถันและน้ำมันงา หรือ น้ำมันมะพร้าว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ถ้าหาไม่ได้จริงๆใช้น้ำมันเครื่องที่ใช้แล้วก็ได้ แต่วิธีนี้พื้นและตัวสุนัขจะเปื้อ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าบริเวณที่เป็นเรื้อนทุกวันจนกว่าจะหายขาด ไม่งั้นอาจกลับมาเป็นใหม่ได้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8"/>
          <w:szCs w:val="48"/>
        </w:rPr>
        <w:t xml:space="preserve">4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วิธีทำให้ขนสุนัขสวยเป็นเงาง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่อนอาบน้ำใช้น้ำมันงาเทใส่ฝ่ามือขยี้ให้ทั่วลูบไร้ให้ทั่วตัวสุนัขทิ้งไว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-6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 อาบน้ำตามปกติ  เชิดตัวให้แห้งใช้หวีแปลงขนให้ทั่วหลายๆ ครั้ง  และใช้ผ้าต่ว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้าผิวมั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ูบให้ทั่วตัวสุนัขหลายๆ  ครั้งเพื่อ กระตุ่นต่อมน้ำมันใต้ผิวหนัง ทำเป็นประจำสุนัขจะมีขนเงางาม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8"/>
          <w:szCs w:val="48"/>
        </w:rPr>
        <w:t xml:space="preserve">5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อาหารเสริมสำหรับลูกสุนัข ทำให้สมบูรณ์และแข็งแ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ลูกสุนัขที่อายุ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สัปดาห์สามารถให้อาหารเสริมได้แล้วจะทำให้ลูกสุนัขโตเร็ว มีความสมบูรณ์ และแข็งแรงมากขึ้น ขนจะฟูนุ่มสว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ูตรอาหารเสริม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้วยน้ำว้าสุข บดละเอียด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ไข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ฟอง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 xml:space="preserve">น้ำครึ่งแก้วเอาไข่ใส่ตีให้เข้ากัน ตั้งไฟออ่นๆ ให้เดือด ทิ้งไว้ให้เย็น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มจื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กล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ทำ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นำไข่ที่ตั้งไฟเย็นแล้วมาเติมนมจืดแล้วใส่กล้วยน้ำว้าบด ผสมให้เข้ากันมีน้ำนมขุกขิก ตักใส่ชามอาหารปริมาณให้พอดีกับขนาดลูกสุนัข นำไปให้ลูกสุนัขกินลูกสุนัขจะสุขภาพดีอย่างเห็นได้ชัดเจน ถ้าเทียบกับตัวที่ไม่ได้กินในคอกเดียวกั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ถ้ากล้วย  ไข่  นมจืดเหลือ ให้แยกเก็บในตู้เย็น สามารถนำมาผสมกันใหม่ให้ในมื้อต่อไปได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ถ้าท่านมีคำแนะนำ ติชม หรือ มีเกร็ดความรู้ขอเชิญแนะนำได้ที่</w:t>
      </w:r>
      <w:r>
        <w:rPr>
          <w:rFonts w:cs="Angsana New" w:ascii="Angsana New" w:hAnsi="Angsana New"/>
          <w:b/>
          <w:bCs/>
          <w:sz w:val="40"/>
          <w:szCs w:val="40"/>
        </w:rPr>
        <w:t>pobpet@yahoo.com &lt;pobpet@yahoo.com&gt;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มีข่าวดี</w:t>
      </w:r>
      <w:r>
        <w:rPr>
          <w:rFonts w:ascii="Angsana New" w:hAnsi="Angsana New"/>
          <w:sz w:val="32"/>
          <w:sz w:val="32"/>
          <w:szCs w:val="32"/>
        </w:rPr>
        <w:t xml:space="preserve">มาบอก ขอเชิญชวนครับ ใครสะดวกเชิญนำสุนัขทุกพันธุ์มาเดินเล่นออกกำลังกายได้ ที่กระทรวงสาธารณะสุข นนทบุรี มีสนามกว้าง และ บ่อน้ำสามารถนำสุนัขลงไห้วน้ำได้ ตอนเย็นจะมีคนนำสุนัขมาเดินเล่นเป็นจำนวนมาก โดยเฉพาะเสาร์อาทิตย์จะมากเป็นพิเศษ  แต่ต้องเอากระดาษไปด้วยนะครับเวลาสุนัขอึจะได้เก็บไปทิ้งถังขยะ เขาทำแบบนี้กันทุกคน กระทรวงสาธารณะสุขอยู่ตรงถนนงามวงศ์วาน ถ้ามาจากวิภาวดีเลยเดอะมอลงามวงศ์วานม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้ายรถเมล์ ก่อนถึง แยกแคลาย ประมาณ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เมตร เลี้ยวซ้าย มีป้ายบอก แล้วเจอกันนะครับ ดีมากๆ ขอบอก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ฟรี</w:t>
      </w:r>
      <w:r>
        <w:rPr>
          <w:rFonts w:cs="Angsana New" w:ascii="Angsana New" w:hAnsi="Angsana New"/>
          <w:sz w:val="32"/>
          <w:szCs w:val="32"/>
        </w:rPr>
        <w:t>)</w:t>
      </w:r>
      <w:r>
        <w:rPr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>เป็นเกร็ดความรู้เล็กๆ</w:t>
      </w:r>
      <w:r>
        <w:rPr>
          <w:rFonts w:cs="Times New Roman"/>
        </w:rPr>
        <w:t xml:space="preserve"> </w:t>
      </w:r>
      <w:r>
        <w:rPr/>
        <w:t>น้อยๆ</w:t>
      </w:r>
      <w:r>
        <w:rPr>
          <w:rFonts w:cs="Times New Roman"/>
        </w:rPr>
        <w:t xml:space="preserve"> </w:t>
      </w:r>
      <w:r>
        <w:rPr/>
        <w:t>ที่ผมใช้กับสุนัขที่เลี้ยงอยู่ได้ผลดี</w:t>
      </w:r>
      <w:r>
        <w:rPr>
          <w:rFonts w:cs="Times New Roman"/>
        </w:rPr>
        <w:t xml:space="preserve"> </w:t>
      </w:r>
      <w:r>
        <w:rPr/>
        <w:t>เลยนำมาเขียนไว้</w:t>
      </w:r>
      <w:r>
        <w:rPr>
          <w:rFonts w:cs="Times New Roman"/>
        </w:rPr>
        <w:t xml:space="preserve"> </w:t>
      </w:r>
      <w:r>
        <w:rPr/>
        <w:t>ให้เพื่อนๆ</w:t>
      </w:r>
      <w:r>
        <w:rPr>
          <w:rFonts w:cs="Times New Roman"/>
        </w:rPr>
        <w:t xml:space="preserve"> </w:t>
      </w:r>
      <w:r>
        <w:rPr/>
        <w:t>ได้ทดลองใช้บ้าง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หวังว่าคงจะเป็นประโยชน์บางไม่มากก็น้อย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75"/>
        </w:tabs>
        <w:ind w:left="97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7:03:00Z</dcterms:created>
  <dc:creator>Amnuay</dc:creator>
  <dc:description/>
  <dc:language>en-US</dc:language>
  <cp:lastModifiedBy>Amnuay</cp:lastModifiedBy>
  <dcterms:modified xsi:type="dcterms:W3CDTF">2005-01-17T09:31:00Z</dcterms:modified>
  <cp:revision>15</cp:revision>
  <dc:subject/>
  <dc:title>เรื่องหมาๆ </dc:title>
</cp:coreProperties>
</file>